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目标］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体验合作的快乐，满足幼儿想飞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创新意识与动手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各种材料制作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翅膀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能尝试解决制作中遇到的困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准备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白纸、挂历纸、牛皮纸、塑料纸、报纸、卡纸、布、沙巾、剪刀等材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于固定连接的材料：夹子、双面胶、回形针、牛皮筋、透明胶、绳子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过程］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欣赏录像，激发创作欲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看，这里有一群想飞的小朋友。（放录像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她们用什么飞？（翅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们想不想有一对会飞的翅膀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想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了翅膀你想干什么？（飞向蓝天、摘朵白云</w:t>
      </w:r>
      <w:r>
        <w:rPr>
          <w:rFonts w:cs="Arial" w:ascii="Verdana" w:hAnsi="Verdana"/>
          <w:color w:val="000000"/>
          <w:kern w:val="0"/>
          <w:sz w:val="18"/>
          <w:szCs w:val="18"/>
        </w:rPr>
        <w:t>``````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想有一对什么样的翅膀？（小鸟、蜜蜂、蜻蜓</w:t>
      </w:r>
      <w:r>
        <w:rPr>
          <w:rFonts w:cs="Arial" w:ascii="Verdana" w:hAnsi="Verdana"/>
          <w:color w:val="000000"/>
          <w:kern w:val="0"/>
          <w:sz w:val="18"/>
          <w:szCs w:val="18"/>
        </w:rPr>
        <w:t>``````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制作翅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我们就来动手制作自己想要的翅膀吧！老师给你们准备了多种多样的材料，放到旁边的桌子上，你需用什么就自己去挑选，如果还不够，就向我要。我们就开始动手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安装翅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已经玩成翅膀的幼儿和他的小伙伴商量一下怎样让翅膀长到身上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（用夹子夹住、曲别针别住、双面胶粘住</w:t>
      </w:r>
      <w:r>
        <w:rPr>
          <w:rFonts w:cs="Arial" w:ascii="Verdana" w:hAnsi="Verdana"/>
          <w:color w:val="000000"/>
          <w:kern w:val="0"/>
          <w:sz w:val="18"/>
          <w:szCs w:val="18"/>
        </w:rPr>
        <w:t>``````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能把你们想到的好办法说出来，与大家一起分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材料我已经给你们准备好了，赶快行动，比比谁先成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提醒幼儿如果一个人安装不上，就和小伙伴合作完成，一定想办法让翅膀牢牢的长在自己的身上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体验飞翔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]www.chinajiaoan.cn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，想飞的孩子们，让我们张开翅膀，开始飞行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延伸：分享体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，让我们降落到这片草地上休息一会儿。谁来告诉大家飞行时的感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6:00Z</dcterms:modified>
  <cp:revision>3</cp:revision>
  <dc:subject/>
  <dc:title/>
</cp:coreProperties>
</file>