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运用画、粘贴、剪拼等技能，根据自己的意愿装饰石头娃娃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手工制作，培养幼儿感受美、表现美的能力，获得愉快的情绪体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的石头模特、大小不一的鹅卵石若干、毛笔、水彩颜料、胶泥、胶水、皱纹纸、即时贴、毛线、布料、剪刀等辅助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观赏石头模特的表演，引导观察娃娃的服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：你喜欢哪个娃娃？他有什么特点？服装是怎么做的？颜色搭配如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以石头娃娃的口吻请幼儿帮助设计服装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简单向幼儿介绍制作材料及注意事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材料制作，教师巡回指导，鼓励幼儿用不同的方法制作出不同的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制作好的作品陈列在展台，幼儿互相欣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随音乐，进行石头模特表演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延伸活动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根据自己做的石头娃娃形象回家与爸爸妈妈创编“石头娃娃的故事”，培养推理及想象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6:00Z</dcterms:modified>
  <cp:revision>3</cp:revision>
  <dc:subject/>
  <dc:title/>
</cp:coreProperties>
</file>