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熟悉幼儿园的主要活动安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了解幼儿园活动的意义，让孩子积累感性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生活经验，能够有一些理性的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园生活的各种照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的时间工示班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喜欢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我们上幼儿园有几年了。你们喜欢幼儿园的生活吗。为什么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园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；既然幼儿园那么的好玩，我们都有那些活动呢，我这里有一些你们平时活动的照片你们传过去看一看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；照片中的小朋友在干什么，我们会在什么时候做这件事的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时间板，师；知道这是什么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；这是我们一日活动的时间表，老师把你们从上午到下午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都记录在这张图上了，上午有些什么活动呢，这些活动都是从几点到几点的。中午有些什么活动呢，这些活动都是从几点到几点的，。下午有些什么活动呢，这些活动都是从几点到几点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我们了解了这张时间表也看了这张照片，你们想仪想你们手中的照片贴在哪个时间段后面是最合适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自己核对检查，并说一说原因。教师再次检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；我们这张公式板终于在小朋友的帮助下完成了，这些都是我们幼儿园一天的活动，你最喜欢什么活动，（请三四名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请你们将手中的小花贴在你最喜欢的活动的后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哪个活动后面贴的小花最多，有多少，可以用数字几来表示，哪个活动后面贴的小花最多说明这个活动最受小朋友的欢迎，为什么你们最喜欢这个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哪个活动后面贴的小花最少，有多少，可以用数字几来表示，哪个活动后面贴的小花最少说明这个活动喜欢的人少，为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虽然有些活动喜欢的人多一些，那能不能老是进行这个活动，有些活动喜欢的少一些能不能取消这些活动，为什么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喜欢幼儿园再为我们增添些什么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6:00Z</dcterms:modified>
  <cp:revision>3</cp:revision>
  <dc:subject/>
  <dc:title/>
</cp:coreProperties>
</file>