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要求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舞台上用歌唱、舞蹈、节奏乐器演奏等多种形式大胆表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表演欲望和自信心，培养做文明观众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结组，合作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舞台表演的场景布置：房子、树、小花小草、气球、彩色灯笼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表演用的演出的衣服、少数民族的服装，道具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各种打击乐器、红绸带、头饰、钢琴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表演用用到的磁带录音（圆圈舞、好朋友、我爱天安门、藏族舞曲兔子舞曲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排练好的两位小主持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难点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通过丰富的形式激发幼儿的表演欲望和同伴合作的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幼儿能在舞台上用自然的表情、语气语调、动作大胆表演。并会初步评价节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回忆感知</w:t>
      </w:r>
      <w:r>
        <w:rPr>
          <w:rFonts w:ascii="Verdana" w:hAnsi="Verdana" w:cs="Arial"/>
          <w:color w:val="000000"/>
          <w:kern w:val="0"/>
          <w:sz w:val="18"/>
          <w:szCs w:val="18"/>
        </w:rPr>
        <w:t>：（师）请小朋友们安静的想一想，你给我们的大舞台带来了什么礼物，怎样才能让其他小朋友喜欢你的表演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装扮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请你和好朋友一起商量自己表演的节目，穿什么服装最漂亮，带什么样的头饰最合适，让我们一起打扮起来吧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观看演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持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的大舞台真热闹，小朋友们真快乐，今天我们在一起，唱歌、跳舞哈哈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节目开始表演，每个节目由主持人报幕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老师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目“圆圈舞”后请小观众也来加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这么漂亮的舞蹈，谁想来和小演员一起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目“我爱天安门”后请幼儿都来做游客，拿照相机为幼儿拍照留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朋友们，唱的真好，我们到北京去旅游，站在天安门前摆一个好看的造型，我来为你们拍张照片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目“好朋友”后让幼儿自由结伴，找到好朋友，进行“好朋友的”的音乐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们也去找好朋友玩游戏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目“钢琴演奏”后请小观众来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他弹的好听吗？你觉得怎么样？谁想来说说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目“兔子舞”请全体幼儿当小演员进行表演兔子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，看谁跳的最像小兔子、小鸭子、小企鹅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节目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奏乐：大中国（大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舞蹈：圆圈舞（大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表演：我爱天安门（大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歌表演：好朋友（大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舞蹈：藏族舞（大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钢琴表演：蝴蝶花（大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韵律操表演：兔子舞（全体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体会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这次活动是开学以来丰富多彩的主题活动中幼儿音乐的一个缩影，幼儿通过与同伴一起合作协商在舞台上用歌唱、舞蹈、节奏乐器演奏等多种形式大胆表现，培养了孩子们的自主意识，不同班级的幼儿在这种多样感受的活动过程中，不知不觉地感受了不同的音乐作品，孩子们一直高兴地用心的听、看、并情不自禁地跟着学唱，自觉地投入到活动之中，在这种热闹的环境中，孩子之间产生了“爱祖国”的情感，这正是这次活动的亮点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6:00Z</dcterms:modified>
  <cp:revision>2</cp:revision>
  <dc:subject/>
  <dc:title/>
</cp:coreProperties>
</file>