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大班主题活动——变变乐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引导对废旧物品进行改造，使之变成其他的物品。通过多种游戏形势，让幼儿感知周围事物的多变。激发幼儿对艺术活动的兴趣，发展幼儿的想象力、创造力和创造性思维。体验和同伴共同制作游戏的乐趣。活动准备：物质准备：制作好的手工成品、废旧纸盒、罐子、剪刀、彩纸、胶、双面胶、透明胶、火柴棒、蛋壳、胶棒；颜料、棉签、抹布、画稿、瓷砖、调色盘、剪刀、胶、沙盘、建构器具、洒水壶、水彩笔，油画棒，纸等。知识准备：知道三原色的配色；对沙子的造型有一定的基础；给幼儿讲一些构成物的形体。活动过程：（一）展示成品，供幼儿观赏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谈话：这段时间我们都在探索周围事物的变化，你们看今天老师带来的这些东西都是用什么变成的，它是怎么变的，需要哪些材料组合？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引出话题：老师还在教室的周围和走廊上准备了许多材料，可以选择你自己需要的材料进行游戏，看看谁能变出新的花样，变的和别人不一样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交代游戏规则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Arial"/>
          <w:color w:val="000000"/>
          <w:kern w:val="0"/>
          <w:szCs w:val="21"/>
        </w:rPr>
        <w:t>选择材料时不要拥挤和争吵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Arial"/>
          <w:color w:val="000000"/>
          <w:kern w:val="0"/>
          <w:szCs w:val="21"/>
        </w:rPr>
        <w:t>游戏过程中发现困难可以和你的同伴一起想办法解决，或者找老师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Arial"/>
          <w:color w:val="000000"/>
          <w:kern w:val="0"/>
          <w:szCs w:val="21"/>
        </w:rPr>
        <w:t>可以把你的发现告诉你的同伴（二）幼儿自由选择游戏的主题鼓励幼儿大胆尝试，面对困难，战胜困难，解决问题。尝试创作不同的作品。和同伴共同创作，体验合作的快乐。（三）教师巡回指导重点：引导幼儿大胆进行想象，创作难点：指导幼儿对作品进行细节的制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（四）分享作品展示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向客人和同伴介绍自己的作品，说说自己游戏后的体会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08:00Z</dcterms:modified>
  <cp:revision>2</cp:revision>
  <dc:subject/>
  <dc:title/>
</cp:coreProperties>
</file>