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实施时间：两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设计思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经常听到孩子相互讨论时说到这样的话“我妈妈昨天带我出去玩了”，“我去超市了”，“我和妈妈去华阳公园了”，“我还去了</w:t>
      </w:r>
      <w:r>
        <w:rPr>
          <w:rFonts w:cs="Arial" w:ascii="Verdana" w:hAnsi="Verdana"/>
          <w:color w:val="000000"/>
          <w:kern w:val="0"/>
          <w:sz w:val="18"/>
          <w:szCs w:val="18"/>
        </w:rPr>
        <w:t>......”,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个个说起来津津有味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的这种兴趣触动了我，结合我园的地理位置的特点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西处华阳公园，东临超市和新世纪广场，借于这样的有利条件，这正是我们实施教育的一个契机。《纲要》中指出：幼儿的发展是在与周围环境的相互作用中实现的，良好的教育环境对幼儿的身心发展具有积极的促进作用，充分利用社区资源，拓展幼儿生活和学习的空间，借孩子感兴趣的事物，充分挖掘出其潜在的、有利于孩子身心和谐发展的教育价值，而丹桂超市离我园这么近，因此我们生成了主题活动《超市》，在活动中，我们及时地去发现去挖掘去利用，有目的地选择幼儿感兴趣的题材，适时地将幼儿从“课堂中”带到“社会情景中”来，并把孩子的零星经验通过参观、游戏、谈话、绘画、实践等多种途径的活动形式统一整和起来，使孩子了解超市的结构，体验购物的快乐，感受超市给人们生活带来的方便，增强社会交往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主题网络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服装、鞋帽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电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日用品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玩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食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文化用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预设主题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参观超市，了解超市的物品种类以及相关设备和工作人员的劳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己购物，体验购物的程序及规则，丰富幼儿生活经验，提高交往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利用各种材料创制性的表现对超市的认识，愉快的开展超市游戏，感受超市给人们带来的方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丰富的活动，激发幼儿的表现欲望，增强自信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相关资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境创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设立工作区域，摆放好相应的工具、图片、材料、随时准备为孩子提供工作场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孩子预留一面空墙，布置主题活动墙饰，超市的图片、广告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家园互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向家长宣传主题活动的目标，、意图和主要活动形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家长利用休息日，带孩子去逛超市，让孩子自己购买</w:t>
      </w:r>
      <w:r>
        <w:rPr>
          <w:rFonts w:cs="Arial" w:ascii="Verdana" w:hAnsi="Verdana"/>
          <w:color w:val="000000"/>
          <w:kern w:val="0"/>
          <w:sz w:val="18"/>
          <w:szCs w:val="18"/>
        </w:rPr>
        <w:t>1-2</w:t>
      </w:r>
      <w:r>
        <w:rPr>
          <w:rFonts w:ascii="Verdana" w:hAnsi="Verdana" w:cs="Arial"/>
          <w:color w:val="000000"/>
          <w:kern w:val="0"/>
          <w:sz w:val="18"/>
          <w:szCs w:val="18"/>
        </w:rPr>
        <w:t>件商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动家长和孩子把平时家中用完的空瓶、罐等用品收集入班级，便于孩子在游戏中使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区域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超市：提供场地、物品、让孩子玩超市的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厨房：提供彩泥、牙签及辅助材料，能用材料制作各种点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美工区：提供纸、彩笔、空白卡片，为超市设计物品标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益智区：提供数卡、物品卡、以及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元的人民币，观察孩子分类、匹配、认知情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建构区：提供拼插玩具、及辅助材料，鼓励孩子大胆搭建自己想象中的超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舞台：提供欢快的音乐，道具，自己创编动作，大胆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预设活动内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：参观丹桂超市（综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仔细观察了解超市的设备、标记及物品的分类摆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孩子参观的过程中发现问题，并向工作人员询问答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我们的超市（一）动手来制作（美术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各种半成品或成品及旧物品动手制作小推车、货架、冰箱、存包柜、标记等超市的工具与设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中学会相互合作，坚持完成工作，体验成功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三：我们的超市（二）游戏（综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遵守购物的程序及规则，提高交往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丰富幼儿的生活经验，感受超市给人们带来的方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四：我会买东西（综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用完整的语言讲述自己看见的物品及购物的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倾听他人讲述的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五：认识人民币（数学）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元的人民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商品价格和人民币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六：我是小小运输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提高跨跃障碍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愉快的参与活动，体验活动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七：未来的超市（综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自己的想象大胆作画，画面布局合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用多种材料作画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八：我们的画展（综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展示幼儿作品，体验成功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九：我们的舞台（综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供舞台，激发幼儿表演的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大胆表演，展示自己，增强幼儿的自信心。</w:t>
      </w:r>
    </w:p>
    <w:p>
      <w:pPr>
        <w:pStyle w:val="Normal"/>
        <w:widowControl/>
        <w:spacing w:lineRule="auto" w:line="336" w:before="0" w:after="240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七、活动反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《超市》主题活动进行了两周，在实施活动的过程中，我们从带孩子参观超市，孩子自己去超市购物，感受超市和我们的关系，发散到孩子自己大胆想象未来的超市，孩子通过观察、谈话、制作、体能、游戏、实践等活动主动参与、主动探索、大胆创造，在与人、事、物产生交互作用的过程，善于发现问题，解决问题，从而获得了有意义的学习。通过一系列的活动，孩子不仅对超市更加了解、熟悉，也对周围事物产生了浓厚的兴趣，进而在情感、认知、探索、创造、社会交往等方面都得到了较好的发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表现力的提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画展的活动中，孩子拿着自己的作品，争先恐后到小伙伴面前展示，各个要参与画展，在小舞台的活动中，大胆表演，个性得到了张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社会交往能力的增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整个活动过程中，孩子积极参与，大胆与人交往，并学会了简单处理问题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观察能力的增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孩子在参观超市的过程中，学会仔细观察，有的孩子除了发现超市的设施、结构等，还发现了监控、报警器等一些不显眼的小设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语言表达能力的提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在自己亲临购物之后，能用完整的语言讲述自己的亲身体会，非常愿意与同伴分享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动手操作能力的提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制作我们的超市的过程中，孩子用不同形状的纸盒，运用已有的知识经验，制作了小汽车、机器人等，回去还和父母合作设计了一些物品，大大提高了孩子的动手操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现象力、创造力的提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设计未来超市的活动中，孩子大胆想象，有的孩子说：“未来的超市在天上”，有的说：“未来的超市全是机器人”……孩子想象丰富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敢于创造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这次主题活动实施过程中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没有不变的计划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也没有固定的轨道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因为这里面有太多的不确定因素存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不能低估孩子的发展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的潜力是无限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对孩子生活不能包办代替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要善于观察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只有在实践中敏锐的观察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才能获得有价值的教育契机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才能真正让孩子在自己感兴趣的情境下体验自由探索的乐趣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35:00Z</dcterms:modified>
  <cp:revision>2</cp:revision>
  <dc:subject/>
  <dc:title/>
</cp:coreProperties>
</file>