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：活动背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随着天气的变冷及幼儿外出活动发现的落叶，使幼儿对冬天的到来有了初步的感知，对他们来说寒冷的冬天太奇妙、太神奇了，他们想揭开冬天的面纱，他们对冬天渴望探索更多的知识。如：他们会问：“为什么树叶会在冬天落下来”、“冬天为什么会很冷”、“冬天为什么会下雪”、“门窗上为什么有冰花”，还有的幼儿说：“冬天冷水会结冰，我们可以滑冰玩、冬天下雪我们可以堆雪人、冬天冷就不会有蚊子不会被蚊子咬了”等等。结合幼儿对冬天所产生的神秘感和已了解的知识内容，我们开展了主题活动——冬天的秘密，借此，让幼儿对冬天有更全面的认识，揭开冬天的秘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首先，我们在幼儿中开展调查，发现大部分幼儿对冬天的“冷”都感到可怕，这对他们来说可能对四季交替不够了解，这需要我们的引导讲解，通过调查我们还发现幼儿对冬天的万物变化非常感兴趣，特别是：下雪、动物的冬眠，从幼儿的好奇心出发，我们决定以“冬天的变化”为着眼点，进行主题活动的开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：活动的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活动中，让幼儿了解冬天的各种变化、动植物的过冬方式及不同地方的不同过冬方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冬天的活动及冬天的节日，使幼儿对冬天由更进一步的了解，从而对冬天有更深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；主题活动网络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昼长夜短  寒冷  雪花、冰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变化  的冬季  冬眠、南迁、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天气  现象  不同地方  储备食物、冬眠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圣诞节、元旦、春节  冬天的景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过冬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冬天的节日  冬天的秘密  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趣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冬天的活动  植物人类的变化  衣服的变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蔬菜、庄稼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跳绳、堆雪人  制作漂亮  树、花  食物  疾病  取暖  天冷我不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踢毽子  的冬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常绿树、落叶树  预防感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树叶找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：  为教师预设内容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生成、  为幼儿生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：活动内容与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冬天的景色变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冬天来临，天气的变化及不同地方的冬季有何不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冬天各种事物的变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内容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谈话活动：（集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冬天到了，天气有什么变化（寒冷、雪花、冰雹、昼长夜短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欣赏各地冬天有何不同？你们看到的冬天是什么样的？（集体谈话形势展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冬天的景色结合你们看到的冬天画一幅有关冬天的景色（发挥幼儿想象力、自由绘画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语言《冬天到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歌曲：集体活动《雪花飞》、《滑冰歌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手工活动：《五彩雪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用自己的作品装饰教室、体验成功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回家和爸爸妈妈一起制作《冻冰花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动物的变化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让幼儿了解动物怎样过冬及过冬的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谈话：动物到哪里去了？（集体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冬天到了很多动物去冬眠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科学：《动物怎样过冬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动物怎样过冬及过冬的不同方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绘画：《自己喜欢的小动物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为自己喜欢的小动物寻找它的过冬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动物的趣闻及故事《两只棉手套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所学动物的过冬方式讲述动物过冬方式的趣闻，通过故事了解松鼠的过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式及松鼠爸爸的伟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人类的变化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了解采取怎样的措施预防寒冷的冬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Arial"/>
          <w:color w:val="000000"/>
          <w:kern w:val="0"/>
          <w:sz w:val="18"/>
          <w:szCs w:val="18"/>
        </w:rPr>
        <w:t>。在冬天预防感冒及采取的措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谈话活动：冬天到了人们是怎样取暖的？（集体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社会活动：《取暖用具多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学习让幼儿了解冬天人们通过什么途径取暖及取暖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冬天到了，各种食物有什么变化？小朋友应怎样预防感冒（集体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谈话内容，提高幼儿预防疾病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语言故事：《不怕冷的大衣》、《不怕冷的红气球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懂得天冷并不可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植物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让幼儿观察冬天到了各种植物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了解哪些是落叶树哪些是常绿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内容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常绿树与落叶树（集体谈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幼儿谈话内容，让幼儿了解常绿树与落叶树得异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活动：《树叶找家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巩固幼儿对常绿树与落叶树的认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科学活动：《认识球体》、《认识圆柱体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找出圆柱体与球体的异同及我们身边哪些是球体？哪些是圆柱体？巩固幼儿所学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冬天的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冬天有哪些节日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天冷不可怕，可以从事很多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语言故事：《冬天的童话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谈话活动：冬天你喜欢玩什么游戏及活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谈话让幼儿大胆发表自己的意见，使幼儿更乐意参加各种体育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健康活动：《花样跳绳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解跳绳的几种跳法，增强幼儿体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数学活动：《认识正方体与长方体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冬天有哪些节日？（集体谈话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知道冬天的节日：圣诞节、元旦、春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手工活动：《漂亮的冬装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设计自己冬天喜欢的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年级组活动——冬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结伴出游欣赏冬天景色的变化，观察各种事物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互项探讨、研究冬季来临人们的衣装有哪些变化？增强幼儿探讨的集体荣誉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8:00Z</dcterms:modified>
  <cp:revision>2</cp:revision>
  <dc:subject/>
  <dc:title/>
</cp:coreProperties>
</file>