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——动物世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主题的由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自然的奥秘一直被人类所关注，尤其是自然中的动物，人们都在不停的探索中，随着社会的发展和人们生活水平的不断提高，生态环境所遭到的破坏也日趋严重，社会呼吁全人类要提高环境保护意识，维护生态平衡，要提高环保意识，应从小培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当然，大班幼儿的求知欲和探索欲非常旺盛，秋游时幼儿关注大自然植物的变化的同时，也联想到动物们是否也发生变化，他们由落叶想到小动物的怎样过冬的，哪些动物会冬眠呢，他们冬天吃什么呢等问题，他们都急于想了解，因此《动物世界》的主题就这样定了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主题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于探索动物的外形特征和生活习性，体验分类和统计的重要性和趣味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与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参加有关动物的体育游戏，增进饲养动物时的安全防范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清楚地讲述认识的动物，喜欢倾听和讲述有关动物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主动与同伴交流、分享有关动物的信息，培养爱护环境的责任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强互相帮助、协作完成任务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动物的外形美，用不同的艺术方式表现对动物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环境创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幼儿一起来搜集各种各样的动物图片、卡片及动物玩具，布置动物世界展示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动物饲养角，每人饲养一只小动物，更好地让幼儿观察了解小动物的特征和生活习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幼儿制作的小瓢虫、野斑马及蛋壳小老虎以悬挂的方式布置立体空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各种关于动物的图书，放在语言区一起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家长一起看关于动物的电视节目，丰富相关的知识，一起搜集各种关于动物的资料与信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主题网络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各样的动物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观动物展览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物世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物的秘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物是我们的朋友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2:00Z</dcterms:modified>
  <cp:revision>2</cp:revision>
  <dc:subject/>
  <dc:title/>
</cp:coreProperties>
</file>