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的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知道菊花在秋天开放，感受菊花的美与香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比较菊花的外形特征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乐意与同伴交流自己对菊花的感受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 用自己喜欢的方式表现菊花的美，激发幼儿的审美情感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菊花的图片、菊花实物及菊花茶、小杯子若干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准备幼儿分组活动的材料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  谈话引题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让幼儿说说秋天什么花开，引入菊花的课题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  幼儿通过分组观察比较，感受菊花的美与香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提供各种菊花的图片，让幼儿比较菊花的颜色、花瓣形状等外形特征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提供菊花茶，让幼儿通过闻一闻、尝一尝，感受菊花的香味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提供实物—菊花，让幼儿感受菊花的美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  集中、交流、讨论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请幼儿与同伴互相交流观察的感受，说说菊花美在哪里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请个别幼儿说说菊花的美，并引导幼儿用好听的句子说出来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四、  教师引导幼儿一起观察图片小结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五、  提供各种材料，让幼儿制作菊花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插花：提供各种实物的菊花、花泥，让幼儿进行创意插花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画菊花：提供油画棒、白板纸、棉签和颜料，让幼儿自由画菊花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制作菊花：提供各种彩色纸、剪刀、固体胶、铅笔等，让幼儿学习制作菊花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 菊花粘贴画：提供各色毛线、双面胶、剪刀，让幼儿用毛线粘贴成菊花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六、  作品欣赏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把幼儿制作的作品一一展示出来，供大家欣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7:00Z</dcterms:modified>
  <cp:revision>2</cp:revision>
  <dc:subject/>
  <dc:title/>
</cp:coreProperties>
</file>