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有益的经验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人类自从诞生以来，在长期的劳动中，形成了语言。有了语言人们才能自由的交流，才有了文化的流传。让幼儿知道并了解世界上的语言的有关知识是十分有益的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内容与分析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本次活动着重于“语言”，让幼儿了解世界上几种主要的语言，进而了解汉语是世界上最多人使用的语言。从而激发幼儿爱祖国、爱中华民族的情感。并初步接触一些国外的英文歌，加深幼儿的理解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教学过程与建议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一：谈话《神奇的语言》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引导幼儿学习用连贯的语言谈论自己懂得的、听过的语言，了解语言的种类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帮助幼儿学会专注地倾听同伴的谈话，迅速的掌握别人谈话的内容，能在别人谈话后给予补充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幼儿有一定的关于语言的知识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过程或建议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一）演唱英语歌《我会说</w:t>
      </w:r>
      <w:r>
        <w:rPr>
          <w:rFonts w:cs="Arial" w:ascii="Verdana" w:hAnsi="Verdana"/>
          <w:color w:val="000000"/>
          <w:sz w:val="18"/>
          <w:szCs w:val="18"/>
        </w:rPr>
        <w:t>A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B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C</w:t>
      </w:r>
      <w:r>
        <w:rPr>
          <w:rFonts w:ascii="Verdana" w:hAnsi="Verdana" w:cs="Arial"/>
          <w:color w:val="000000"/>
          <w:sz w:val="18"/>
          <w:szCs w:val="18"/>
        </w:rPr>
        <w:t>》，引入主题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让幼儿说说这首歌是用哪国的语言演唱的？你还懂得其他国家的语言吗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二）、引导幼儿围绕“语言”的话题自由交谈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幼儿自由结伴，说说自己知道的语言使用的国家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教师小结幼儿的谈话：世界上有几千种语言，有汉语、英语、俄语、德语、法语、意大利语等等，有的国家使用一种语言，比如：日本。有的国家使用几种语言，比如：瑞士。使用人数最多的语言是汉语，世界上最广泛使用的语言上英语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三）、结合自身实际谈谈本民族、本地区的语言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世界上有许多种语言，中国也有很多的语言，叫做“方言”比如：广东话、上海话、北京话等等。你会说哪的方言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你们那儿的方言与“普通话”有什么不同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四）、朗诵方言儿歌《两只老虎》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二：音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《英语歌：</w:t>
      </w:r>
      <w:r>
        <w:rPr>
          <w:rFonts w:cs="Arial" w:ascii="Verdana" w:hAnsi="Verdana"/>
          <w:color w:val="000000"/>
          <w:sz w:val="18"/>
          <w:szCs w:val="18"/>
        </w:rPr>
        <w:t>Whit`s you name</w:t>
      </w:r>
      <w:r>
        <w:rPr>
          <w:rFonts w:ascii="Verdana" w:hAnsi="Verdana" w:cs="Arial"/>
          <w:color w:val="000000"/>
          <w:sz w:val="18"/>
          <w:szCs w:val="18"/>
        </w:rPr>
        <w:t>？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目的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初步接触国外的英语歌，会唱英语歌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理解歌词的意思，学做音乐游戏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钢琴一台、音乐磁带一盒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过程与建议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一）、在钢琴的伴奏下自由地进入教室，进行发声练习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二）、学习英语歌曲，理解歌曲的意思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幼儿听音乐，根据自己的理解说说歌曲的意思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教师解说歌曲的意思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用整体教唱法学习歌曲，注意吐词清晰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三）、通过游戏，巩固幼儿对歌曲的掌握程度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游戏：《对唱》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游戏：《你的名字？》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环境创设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在教室里创设一个“语言文字角”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生活渗透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在生活中利用空余时间讲一些有关“语言文字”的故事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家庭渗透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在家中父母能为幼儿创设一个良好的语言的环境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评价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通过这一系列的活动，幼儿从不同的方面、不同的角度了解了“语言”的有关知识，并初步接触了英语歌曲，了解了英语的发音。不仅培养了幼儿的民族自豪感，而且也开阔了幼儿的见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37:00Z</dcterms:modified>
  <cp:revision>2</cp:revision>
  <dc:subject/>
  <dc:title/>
</cp:coreProperties>
</file>