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中国是茶的家乡，茶的种类是各种各样，对人体有保健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自己泡茶、品茶，体会品茶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赏茶与品茶——了解茶的文化——尝试泡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提供菊花茶、苦丁茶、茉莉龙珠和普尔茶。餐盘中有干茶叶、与其对应的泡好的茶叶和茶的名称。另外，餐桌上有“小心烫手”的警告标志。小茶壶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一次性纸杯数、餐巾纸、中国地图、傣族的乐曲、竹子的图片。提供温开水。毛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活动阶段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吃好点心后，准备分组进行教学活动。教师带着幼儿穿过走廊，在看到“静”的标志的时候，让幼儿说说看，它是什么意思？（表示安静）进入教室以后，让幼儿在教室里找找看哪里还有标志，代表怎样的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大家坐好了吗？刚刚我们在进入教室的时候，看到门上有“静”的标志。表示进入教室应该保持安静。让我们来找找看，教室里还有哪些标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赏茶与品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寻找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我们来看一看标志上面有什么？（杯子冒着热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个标志在向我们说什么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小心杯子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个是警告标志，它在告诉我们在拿茶杯或喝水的时候要小心烫手或烫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那么杯子里装的是什么呢？（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今天，我们的话题就是“聊茶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聊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在哪里看到过茶？你的爷爷奶奶喝茶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今天老师也为大家准备了一些茶叶，你们看一看、摸一摸、闻一闻它是怎样的，从前见过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带着问题赏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中，教师建议：“如果你想品尝一下它的味道，可以拿小杯子品一品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说说看刚才你品到的是哪一种茶叶，它长得什么样？它是什么味道的？当你喝到嘴里的时候让你有什么样的感觉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普尔茶：猜猜看普尔茶产于中国的什么地方？（云南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云南带哪个省的下面？（四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放一段傣族的音乐。你感觉到了什么？（幼儿自由跳一段孔雀舞蹈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白  茶：一提到白茶，就会让我想到“中国竹海”。（安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安吉白茶有白茶仙子的美称。茶叶长得就像是凤凰的羽毛。颜色像玉石一样。是茶中珍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茉莉龙珠：为什么要叫它茉莉龙珠呢？（因为它圆圆的，就像一个龙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听看，这首个你们知道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敲木琴，让幼儿唱一唱江南小调《茉莉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茶：只要我说一段话，小朋友就会猜出菊花茶的产地，“上有天堂，下有苏杭。”  杭州有一处古建筑，称得上世界第一，它是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  结：茶的品种是多种多样的，味道也不尽相同。但是每一种茶都代表着一个地方的特色，所以，中国自古就有品茶的传统，中国是世界上最早饮用茶叶、生产茶叶的国家。可以说，茶是中国文化的一个标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了解茶文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知道茶是怎么来的？（幼儿回答关于茶的传说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么茶到底分几种呢？（红茶、绿茶、青茶或乌龙茶、花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是什么季节？（秋天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所以，秋天比较适合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茶。让我们一起来泡绿茶，品品它的味道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泡茶的用具和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茶具：紫砂壶适合泡其它的茶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要选用好的矿泉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先放茶叶、到一点烧开的矿泉水，先让茶叶慢慢地泡开，然后在倒入开水，等一小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品茶：要双手扶住茶壶，双手端杯。小口抿茶水，让茶香慢慢地进入到我们的身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等待茶叶泡开的时间里，和幼儿一起背颂几首古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尝试泡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个人一组，选择好自己想要品尝的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小心烫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泡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间相互品差或者向家长敬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整理用具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1:00Z</dcterms:modified>
  <cp:revision>2</cp:revision>
  <dc:subject/>
  <dc:title/>
</cp:coreProperties>
</file>