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题由来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孩子们假期都去海边旅游，都去海洋馆参观，孩子们对海洋的问题特别的关注，回到幼儿园就和自己的好朋友谈论起海洋的问题，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“</w:t>
      </w:r>
      <w:r>
        <w:rPr>
          <w:rFonts w:ascii="Verdana" w:hAnsi="Verdana" w:cs="Arial"/>
          <w:color w:val="000000"/>
          <w:kern w:val="0"/>
          <w:sz w:val="18"/>
          <w:szCs w:val="18"/>
        </w:rPr>
        <w:t>海洋里有什么？”“海洋里的海龟特别大！”“海洋里有很多的神奇的东西？”因此，我们开展了这次主题活动，满足有对海洋的好奇，为有创设一个交流的舞台，展示的空间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主题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总教育目标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幼儿已有经验分析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幼儿提出的问题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主题墙壁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设计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区域配合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可利用的资源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家长配合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激发幼儿兴趣，善于观察周围事物，并引导幼儿进行细致观察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了解海洋的各方面知识，培养环保意识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激发幼儿的表现欲、表演欲，鼓励幼儿根据主题设计剧情、准备表演材料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鼓励幼儿大胆表演及表现，为幼儿创造交流的空间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幼儿参观海洋馆，幼儿去过海边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幼儿了解海底的生物及动物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幼儿有初步的环保意识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幼儿有表演的欲望和兴趣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“</w:t>
      </w:r>
      <w:r>
        <w:rPr>
          <w:rFonts w:ascii="Verdana" w:hAnsi="Verdana" w:cs="Arial"/>
          <w:color w:val="000000"/>
          <w:kern w:val="0"/>
          <w:sz w:val="18"/>
          <w:szCs w:val="18"/>
        </w:rPr>
        <w:t>海洋里有什么？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“</w:t>
      </w:r>
      <w:r>
        <w:rPr>
          <w:rFonts w:ascii="Verdana" w:hAnsi="Verdana" w:cs="Arial"/>
          <w:color w:val="000000"/>
          <w:kern w:val="0"/>
          <w:sz w:val="18"/>
          <w:szCs w:val="18"/>
        </w:rPr>
        <w:t>海洋里的海龟特别大！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“</w:t>
      </w:r>
      <w:r>
        <w:rPr>
          <w:rFonts w:ascii="Verdana" w:hAnsi="Verdana" w:cs="Arial"/>
          <w:color w:val="000000"/>
          <w:kern w:val="0"/>
          <w:sz w:val="18"/>
          <w:szCs w:val="18"/>
        </w:rPr>
        <w:t>海洋里有很多的神奇的东西？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制作表演的道具及演出服装、制作表演的背景及材料、丰富幼儿的知识及动作和语言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积木区：小剧场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科学区：关于海洋的知识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角色游戏区：创编海洋故事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美工区：制作道具和服装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从家中带来各种图书、画报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指导幼儿与父母一起制作自己演出的服装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观看关于海洋的动画故事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共同搜集海洋的相关资料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帮助幼儿创编海洋故事、制作演出道具及服装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指导幼儿在家中表演、练习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三、  经典活动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一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名称：《深海里的大怪鱼》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t> </w:t>
      </w:r>
      <w:r>
        <w:rPr>
          <w:rFonts w:ascii="Verdana" w:hAnsi="Verdana" w:cs="Arial"/>
          <w:color w:val="000000"/>
          <w:kern w:val="0"/>
          <w:sz w:val="18"/>
          <w:szCs w:val="18"/>
        </w:rPr>
        <w:t>准备：</w:t>
      </w:r>
      <w:r>
        <w:rPr>
          <w:rFonts w:cs="Arial" w:ascii="Verdana" w:hAnsi="Verdana"/>
          <w:color w:val="000000"/>
          <w:kern w:val="0"/>
          <w:sz w:val="18"/>
          <w:szCs w:val="18"/>
        </w:rPr>
        <w:t>VCD</w:t>
      </w:r>
      <w:r>
        <w:rPr>
          <w:rFonts w:ascii="Verdana" w:hAnsi="Verdana" w:cs="Arial"/>
          <w:color w:val="000000"/>
          <w:kern w:val="0"/>
          <w:sz w:val="18"/>
          <w:szCs w:val="18"/>
        </w:rPr>
        <w:t>机、电脑、光盘、图书、各种纸、笔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幼儿已有相关经验并搜集各种绘画材料（纸盒、木板等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组织形式：集体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教育目标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环节设计意图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幼互动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幼儿运用已有经验，创造性想象并尝试用多种绘画材料表现出深海中的鱼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培养幼儿对深海世界的探索欲望，发展幼儿想象力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引起幼儿对深海鱼的兴趣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引导幼儿对外形进行细致观察，丰富表象为幼儿想象打基础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启发幼儿大胆想象，并通过语言让幼儿大胆表述自己所想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幼儿通过绘画形式表现自己的想象与创造，同时幼儿探索各种材料绘画的不同效果，提高幼儿审美能力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幼儿之间相互交流，经验分享，共同学习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由活动区自然过渡，放光盘《深海鱼》，引导个别幼儿进行观察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吸引其他幼儿兴趣，也来观看神奇的深海鱼，并引导幼儿进一步细致观察深海鱼的外部特征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启发幼儿想象深海鱼的样子，“在海洋深处还有很多深海鱼我们还没有发现，你们想一想奇怪的深海鱼还有可能长什么样子呢？”幼儿表达、交流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引导幼儿尝试各种材料进行绘画表现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、画瓷砖墙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、自由绘画（自选纸张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、合作画（大型纸张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）、其他材料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幼儿之间相互交流、欣赏作品（过渡环节，随机）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活动延伸：制作海底中形态各异、习性不同的神奇的鱼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二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名称：“海洋剧场”系列活动之二：排练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准备：头饰、背景、音乐、录音机、电脑、光盘、</w:t>
      </w:r>
      <w:r>
        <w:rPr>
          <w:rFonts w:cs="Arial" w:ascii="Verdana" w:hAnsi="Verdana"/>
          <w:color w:val="000000"/>
          <w:kern w:val="0"/>
          <w:sz w:val="18"/>
          <w:szCs w:val="18"/>
        </w:rPr>
        <w:t>VCD</w:t>
      </w:r>
      <w:r>
        <w:rPr>
          <w:rFonts w:ascii="Verdana" w:hAnsi="Verdana" w:cs="Arial"/>
          <w:color w:val="000000"/>
          <w:kern w:val="0"/>
          <w:sz w:val="18"/>
          <w:szCs w:val="18"/>
        </w:rPr>
        <w:t>机、电视、表演材料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组织形式：分组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教育目标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环节设计意图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幼互动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幼儿在已有经验的基础上，分组创编儿童剧并表演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发展幼儿的合作能力及表现力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在活动前，提出共性问题，幼儿共同分享生活经验，丰富表演时应该注意的问题，为幼儿表演打好基础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幼儿按照自己的意愿、自己的特长选择组别，增强幼儿表演欲望，增强幼儿自信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幼儿间提出优点与不足，提高幼儿的鉴赏能力，分析问题的能力，共同改进提高幼儿解决问题的能力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共同商讨，表演应注意的问题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*</w:t>
      </w:r>
      <w:r>
        <w:rPr>
          <w:rFonts w:ascii="Verdana" w:hAnsi="Verdana" w:cs="Arial"/>
          <w:color w:val="000000"/>
          <w:kern w:val="0"/>
          <w:sz w:val="18"/>
          <w:szCs w:val="18"/>
        </w:rPr>
        <w:t>语言：声音洪亮、注意语气、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表述清楚等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*</w:t>
      </w:r>
      <w:r>
        <w:rPr>
          <w:rFonts w:ascii="Verdana" w:hAnsi="Verdana" w:cs="Arial"/>
          <w:color w:val="000000"/>
          <w:kern w:val="0"/>
          <w:sz w:val="18"/>
          <w:szCs w:val="18"/>
        </w:rPr>
        <w:t>动作：生动形象、大胆表现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*</w:t>
      </w:r>
      <w:r>
        <w:rPr>
          <w:rFonts w:ascii="Verdana" w:hAnsi="Verdana" w:cs="Arial"/>
          <w:color w:val="000000"/>
          <w:kern w:val="0"/>
          <w:sz w:val="18"/>
          <w:szCs w:val="18"/>
        </w:rPr>
        <w:t>表情：符合情节、注意神态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等等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分组排练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、舞蹈表演组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、故事表演组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、知识介绍组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三位教师分组指导，注意语言、动作、表情的引导，鼓励幼儿大胆表现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小组内表演，过程中幼儿经验分享并一同提出不足，进行改进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活动延伸：集体表演，为“巡回演出”做准备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三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名称：“海洋剧场”系列活动之三：做准备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准备：头饰、背景、音乐、录音机、电脑、光盘、</w:t>
      </w:r>
      <w:r>
        <w:rPr>
          <w:rFonts w:cs="Arial" w:ascii="Verdana" w:hAnsi="Verdana"/>
          <w:color w:val="000000"/>
          <w:kern w:val="0"/>
          <w:sz w:val="18"/>
          <w:szCs w:val="18"/>
        </w:rPr>
        <w:t>VCD</w:t>
      </w:r>
      <w:r>
        <w:rPr>
          <w:rFonts w:ascii="Verdana" w:hAnsi="Verdana" w:cs="Arial"/>
          <w:color w:val="000000"/>
          <w:kern w:val="0"/>
          <w:sz w:val="18"/>
          <w:szCs w:val="18"/>
        </w:rPr>
        <w:t>机、电视、表演材料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组织形式：活动区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教育目标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环节设计意图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幼互动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幼儿有初步的任务意识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共同为“海洋剧场”的演出做准备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提出任务，增强幼儿的任务意识，激发幼儿活动兴趣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共同商讨活动内容，增强幼儿活动的主动性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幼儿根据活动内容，按照自己的意愿选择区域进行准备工作，发展幼儿做事有计划性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幼儿集体讲评，经验分享，共同学习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提出任务意识：为“海洋剧场：做准备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共同商讨：今天我为“海洋剧场”做哪些准备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选择什么区域游戏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幼儿自由选择活动区进行有目的的游戏，教师巡回指导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重点指导美工区幼儿：画门票、广告牌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积木区：搭海洋剧场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操作区：拼、插小鱼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图书区、电脑区：搜集海洋资料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语言区：编剧本、画剧本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舞蹈区：编排舞蹈《水族馆》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集体讲评游戏情况，完成任务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情况，经验分享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5:57:00Z</dcterms:modified>
  <cp:revision>2</cp:revision>
  <dc:subject/>
  <dc:title/>
</cp:coreProperties>
</file>