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背景：大班幼儿比较活跃，喜欢模仿，爱表演，对美的事物很敏感。在表演活动中往往有许多创造的火花在闪耀。一天，何珊小朋友把妈妈的花裙子剪掉后，想为自己改一条漂亮的花裙子，结果惹来了妈妈的一顿打。从这件事，我们愈发感到幼儿具有强烈的爱美之心和创造意识。针对幼儿的这一特点，我们组织开展了一系列的活动，如“小小设计师”“时装表演”。让幼儿发挥想象，大胆尝试，自行设计，激活创新，使幼儿能大胆地参与到操作活动和游戏活动中，“快乐的化装会”是这些主题活动中的一部分，也是这些活动的综合和延伸发展。我们通过提供各种废旧材料和自然材料，让幼儿体验做做玩玩的乐趣。二、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利用身边的材料按意愿设计自己喜欢的造型，帮助幼儿提高动手操作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在制作过程中，以物代物，一物多用，激发幼儿的创造性思维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相互合作、相互交流、相互欣赏，大胆表现自己的情感和体验，分享创造的快乐，培养审美的情趣。三、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Arial"/>
          <w:color w:val="000000"/>
          <w:kern w:val="0"/>
          <w:sz w:val="18"/>
          <w:szCs w:val="18"/>
        </w:rPr>
        <w:t>收集各种废旧物品：如包装纸、纸盒、挂历纸、布袋、纸袋、塑料袋、塑料箩筐、台布、毛线、纱巾、果冻壳、碗面盒、吸管等。自然材料：如树叶、棉花、羽毛、稻草等。</w:t>
      </w:r>
      <w:r>
        <w:rPr>
          <w:rFonts w:cs="Arial" w:ascii="Verdana" w:hAnsi="Verdana"/>
          <w:color w:val="000000"/>
          <w:kern w:val="0"/>
          <w:sz w:val="18"/>
          <w:szCs w:val="18"/>
        </w:rPr>
        <w:t>(2) (2)</w:t>
      </w:r>
      <w:r>
        <w:rPr>
          <w:rFonts w:ascii="Verdana" w:hAnsi="Verdana" w:cs="Arial"/>
          <w:color w:val="000000"/>
          <w:kern w:val="0"/>
          <w:sz w:val="18"/>
          <w:szCs w:val="18"/>
        </w:rPr>
        <w:t>用于粘合的材料若干如：双面胶、订书机、胶水、针线、回形针、夹子等。</w:t>
      </w: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布置活动场景，突出热烈气氛。最好在活动室放置一面镜子，提供化妆品。四、  活动过程及评析：（一）韵律活动：通过动作把喜欢的动画片角色表现出来。师：小朋友都喜欢看动画片，让我们听着音乐来表演你喜欢的动画片角色吧，谁表演的好，我就跟谁学评析：教师提供了各种动画片的主题音乐，让孩子伴随着音乐模仿自己喜欢的动画片角色开场，气氛宽松，孩子拘谨感顿消，天性得到释放。而教师能及时捕捉到幼儿的创意，并蹲下身来向幼儿学，极大地调动了幼儿探索尝试、求新、求异，想象、创造的积极性，激活了幼儿头脑中的已有表象，为下面的活动开了一个好头。（二）观察、讨论活动：教师与幼儿一起研究各种材料，讨论其用途。师：？你们想把自己打扮得更像动画片中的角色吗？这里有好多材料，大家一起看看有什么？能用来做什么？（幼儿七嘴八舌）：幼：这么多的果冻壳有什么用？这里有黑色的垃圾袋，我可以做一个‘蝙蝠侠’的披风；我想用肯德基的薯条盒子做成小鸭子的脚；这个塑料袋我只要稍微剪一下，就是一件现成的背心……师：这碗面盒扔了就是垃圾，可是老师把它做成小鸭的头饰，就可以做游戏了。（教师的提醒，拓展了幼儿的思路）：幼：还可以做成新疆帽；五颜六色的碗面盒还可以做成外国小朋友的面具；还可以把它们连起来做成裙子……师：真了不起！（师伸出了大拇指）老师相信你们一定会成功的。师：今天的材料很多，有些我们从来没用过，但没关系，大家可以商量商量，也可以到镜子前面照一照，请别人参谋一下。有的可以制作成服装，有的可以做成装饰品。评析：幼儿所用的材料，都是平时老师、幼儿、家长共同收集的，都是幼儿身边常见的物品和废旧材料，使幼儿感到非常的亲切，也体现了材料的多样性和可操作性。在观察的过程中，让幼儿充分地交流，生生互动、师生互动使观察由表及里，加深了幼儿对各种材料的认识，激发了幼儿的创造欲望，为下一环节的动手操作打下了基础。（三）做做玩玩活动：让幼儿在操作中体验乐趣，提高各种能力。师：现在我们就试着用这些材料来打扮自己，你可以和好朋友商量，也可以拿着你选中的材料到镜子前照一照，然后试着做。需要别人帮助时要使用礼貌用语。（伴随着轻快的音乐，小朋友开始动手做了，有的在相互商议，有的在画，有的在剪贴，有的拿了一件东西走到镜子前比试了一下，有的小朋友看到有化妆品，还开心地画起妆来了。很快地老师也打扮成动画片中的人物参与活动，和孩子们一起跳起了邀请舞，整个活动在热闹、欢乐的气氛中告一段落。评析：由于材料的丰富多样，使孩子们与材料、环境互动起来，每个孩子都有机会获得成功。教师在这一过程中，一个惊讶的表情，赞叹的话语、及时的帮助，并以合作者的身份参与了一些能力较弱幼儿的制作，在尊重幼儿的基础上，给予幼儿适当的建议，使幼儿的创造智慧得到激发，知识技能在做的过程中得到学习、掌握。同伴之间的合作意识，分享意识、欣赏意识在玩中得到培养，幼儿学习的主动性得到发展。总的评价：“快乐的化装会”活动是教师根据幼儿需要而组织的一系列活动中的一个组成部分，具有生活化、趣味化的特点。教师为幼儿创设宽松的游戏环境氛围，活动前与幼儿共同动手收集多种材料（废旧材料和自然材料），让幼儿看一看、想一想、动手做一做，亲自玩一玩，使幼儿与材料、环境充分地作用，在活动过程中，充分体现了幼儿自选、自主、自由的思想理念。幼儿自己动手，相互合作，相互交往，个个情绪饱满，积极主动，自娱自乐，体验到了无穷的乐趣。教师始终以支持者、合作者、引导者的身份参与活动，既注重幼儿创新精神的培养，又尊重幼儿、欣赏幼儿，把活动从一个高潮推向另一个高潮，使幼儿的身心得到了愉悦，真正实现了“游戏乐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54:00Z</dcterms:modified>
  <cp:revision>2</cp:revision>
  <dc:subject/>
  <dc:title/>
</cp:coreProperties>
</file>