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情满中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  主题的选择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世间的万事万物都在不断的变化之中，而对于幼儿来说，它们能观察到的变化必定是他们所感兴趣的。新学期开学后，有些孩子长高了，有些孩子长胖了…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天气也开始变化了，秋风吹在身上感觉有些凉了，我们的传统节日—中秋节也马上要到了，这几天食品店里的月饼销售也旺了起来。月亮的变化孩子们好像并不熟悉，但它们却很感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情满中秋这一主题中，我们和幼儿约好在晚上观察月亮，画画月亮的变化图，讲讲有关中秋节的来历，发挥想象月亮上面到底有些啥？听听学前的故事情节，尝尝小朋友带来的不同风味的月饼，感受古人在中秋圆月时思念家乡、思念亲人的心情。我们鼓励孩子去发现和表现月亮的变化，鼓励他们自己来做做与众不同的月饼，充分发挥他们的观察、思维、想象和创作，激发他们自主学习的积极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主题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１、引发幼儿观察月亮的兴趣，培养细心、持久的观察态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２、了解一些中秋节的习俗，以及月亮的圆缺变化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３、积极主动的参加有关中秋节的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  主题环境的创设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１、收集月饼盒，布置中秋圆月及嫦娥跳舞的情节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２、集中展示幼儿“月亮上面有些啥”的创作画。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３、在教室中摆放月饼、柿子等时令食品，了解中秋习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４、将幼儿“月亮变化图”的观察本，展示在墙面上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家教指导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１、请家长协助幼儿做好每晚观察月亮及三天画一次月亮图，并写上观察日期的工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２、  请家长丰富幼儿有关中秋节的知识经验，给幼儿讲讲月亮的传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３、  请家长帮助收集月饼盒及携带各式月饼，积极配合幼儿园的教学工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  活动区域安排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科学区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提供有关宇宙、太阳、行星等图片，激发幼儿对天体宇宙的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数学区：提供月亮的变化图以及不同大小的月亮拼图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10:00Z</dcterms:modified>
  <cp:revision>2</cp:revision>
  <dc:subject/>
  <dc:title/>
</cp:coreProperties>
</file>