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主题活动：学做解放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参观军营、军训、汇报表演等活动，体验军人严明的纪律，学习军人不怕苦、不怕累的精神；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学习、查资料、询问等途径了解有关军队和军人的知识，尊敬热爱解放军，愿意向军人学习；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学做解放军的系列活动，感受做解放军的英勇与自豪，能不怕苦、不怕累地对待自己的学习和生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时间：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境创设及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布置有关军队的环境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有关军队、武器等方面的文字、图片、照片、模型等材料；布置军队武器图片、模型展览会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玩做做：枪、炮、飞机等，进行展示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部队联系商量好幼儿参观、军训等一系列活动；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每人一套迷彩服，各班一面连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长工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了解有关军事、现代武器等方面的知识，并搜集相关的文字、图片、照片、模型等材料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向解放军学习，训练时不怕苦、不怕累，活动严守纪律，遇到困难要坚强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配合军训活动，每天早上按时来园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分前），每位家长都能准时将幼儿送入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诗歌：我是三军总司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歌曲：小海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观军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谈话活动：学做解放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实践活动：小小军营（开营仪式、学军体拳、学军歌、了解现代军用武器、军事游戏、汇报结营活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与解放军联欢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绘画：我和解放军叔叔在一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比活动：最神气的小解放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活动设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诗歌――我是三军总司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诗歌的内容，会完整地朗诵诗歌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军队的三种军种：海军、陆军、空军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军队产生初步的兴趣和向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海、陆、空三军的服装和武器图片，或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以谈话的方式导题，引起幼儿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知道什么叫总司令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知道解放军有哪几种军种吗？（海军、陆军、空军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今天老师给小朋友带来了一首关于解放军的诗歌，请小朋友一起来欣赏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幼儿欣赏诗歌，初步了解诗歌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朗诵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“诗歌的名字是什么？诗歌里说到了哪几种军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有表情地再一次朗诵诗歌，边念边出示相应的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“小鸟哪去了？小猫、小鱼呢？小鸟坐了什么？小猫、小鱼呢？（要求幼儿用诗歌里的语句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幼儿学习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对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根据图片提示完整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在集体前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教师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向幼儿简单介绍解放军中最基本的军种及其主要职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歌曲――小海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雄壮有力地演唱进行曲，学会无伴奏独立演唱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体验小海军的各种情境，用不同的音量演唱歌曲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往做一名解放军，产生强烈的参与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海军图片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海军帽一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师幼问好。二、练声：《这是小兵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幼儿用有力地歌声唱出其中的象声词，并且要注意音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学唱新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海军帽，提问：“小朋友，你们看这是谁戴的帽子呀？要是戴上这顶帽子就象谁了呢？（小海军）”“今天我们就来学一首小海军的歌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范唱，然后根据歌曲内容提出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带领幼儿随音乐节奏念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学唱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全体幼儿轻轻跟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组唱：要求声音雄壮有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男女小朋友唱：不给音乐伴奏，根据图片提示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全体幼儿表演唱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参观部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参观部队，深入了解军人井井有条的生活、严明的纪律，愿意向军人学习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看解放军的操练，了解军人训练的刻苦，体验军人纪律的严明，对解放军产生敬佩之请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与解放军接近，能大胆地提出自己想知道的问题，向往军旅生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部队联系商量好幼儿参观、军训等一系列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每人准备一份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出发前的准备工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喝水上厕所，带好自己的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参观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军营中的环境是怎么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解放军叔叔是怎样操练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 你最想向解放军叔叔问些什么？学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参观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跟好队伍，不掉队、不离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参观时讲话声音轻轻地，不大声喧哗，看见解放军要有礼貌地打招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垃圾不乱丢，仍进垃圾筒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出发参观部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参观过程中教师引导幼儿观察解放军叔叔的住宿房间，训练过程，从而感受解放军叔叔严明的纪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回校后交流观后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参观前的问题进行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谈话――学做解放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都来学做解放军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解放军的英勇，产生敬佩之情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迷彩服一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迷彩服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上次老师带小朋友到哪里去参观了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看到了解放军叔叔表演的哪些本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他们为什么会有这么多的本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解放军叔叔每天刻苦训练，不怕苦、不怕难，所以他们才会有这么多的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激发幼儿向解放军学习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想学解放军叔叔的本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你是解放军，你会怎么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小组讨论后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师总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小朋友也要象解放军叔叔那样不怕苦、不怕累，认真学、专心练，才能学到真正的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：实践活动――小小军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开营仪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军人的飒爽英姿，能积极地投入活动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产生向往军营活动的热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班取好自己连的名字，选好接旗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邀请解放军上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到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全体幼儿穿好迷彩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写有壮壮连、聪聪连、棒棒连的三面连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入主题，表演节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解放军一直是我们小朋友心目中的英雄，是争相学习的榜样，绿色军营更是我们小朋友所憧憬和向往的地方，上次，我们一起走进了绿色军营，参观了部队，看到了我们敬爱的解放军叔叔们。他们英武的军姿，整齐的步伐，甚至是一次威严的敬礼都让我们肃然起敬。告诉你们一个好消息，今天，我们把解放军叔叔请来了，他们要到幼儿园来教你们学本领，小朋友们一周的小小军营活动即将开始啦。让我们用最动听的歌曲来欢迎他们吧。（幼儿齐唱歌曲《小海军》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各连的教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下面我们就先来认识一下三位教官，那请他们自我介绍一下吧。”（解放军在前面一字排开，依次自我介绍，主持人引导幼儿向解放军叔叔打招呼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清自己的连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了解放军叔叔，接下来我们向他们介绍一下我们的连队，好不好？下面就请你们自己用响亮的声音告诉大家你们连队的名字好不好？”（大一壮壮连，大二聪聪连，大三棒棒连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三个连合起来好孩子团就成立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玩一个小游戏活跃气氛），主持人分别喊各个连的名字，喊到哪个连哪个连整齐响亮的回答：到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授旗仪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，请解放军叔叔为我们每个连队授旗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每个班派一代表上来，一字排开，和解放军面对面站好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授旗仪式现在开始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音乐响起，鼓队敲鼓，进行授旗仪式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从现在开始，我们每个班就成为了一个连队，我们每个小朋友成为真正的小解放军了。接下来的一个星期，我们将和解放军叔叔一起练习各种本领，我相信，小朋友一定会像解放军叔叔一样，不怕困难，艰苦训练。学会以后，我们一起把你们学到的新本领展示给老师和爸爸妈妈看看，相信我们小朋友每个人都会表现的最好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学习军体拳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学习军人不怕苦、不怕累的精神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认真倾听口令，动作整齐、到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幼儿每人一套迷彩服，连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有解放军教授军体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学军歌――我是一个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军人的生活是丰富多彩的，而且做军人能学会很多本事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军歌雄壮、有力的气魄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军歌，能不怕苦、不怕累，愿意参加军营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磁带、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有解放军教授歌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四：了解现代军用武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几种常见现代军用武器，了解其用途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军人产生敬佩，对军队有向往之情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拓展自己的知识面，愿意接受新鲜事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收集有关军队、武器等方面的文字、图片、照片、模型等材料；布置军队武器图片模型展览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有解放军组织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6:00Z</dcterms:modified>
  <cp:revision>2</cp:revision>
  <dc:subject/>
  <dc:title/>
</cp:coreProperties>
</file>