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五：军事游戏――小小侦察兵、抢救伤员、鸡毛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钻、爬、跳、滚、翻、跑、攀登、跨越、投掷等动作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中积极投入，能不怕苦、不怕累的精神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集体荣誉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军事游戏：小小侦察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铁圈、椅子、高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游戏开始，指挥员发出命令：“排头侦察兵出发。”听到命令后，排头三名幼儿钻过山洞（铁圈），穿过树林（椅子），翻过高坡（高坡），拿起小铃摇三下。听到铃声后，指挥员发令：“发现敌情，全体侦察兵支援。”听到命令后幼儿依次鱼贯同第一名幼儿一样游戏，第一个全部到达终点的一组为胜利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规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后一个幼儿必须听到前一个幼儿摇完三下小铃才能出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行动是不能相互争吵以免被敌人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军事游戏：抢救伤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跨栏、半月摇、椅子、娃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游戏开始，指挥员发出命令：“抢救伤员行动现在开始。”听到命令后，排头三名幼儿每人拿一块手帕跨过水沟（跨栏），钻过山洞（半月摇），快速跑至本组的“伤员”（椅子上的娃娃）处把手帕扎在他的手臂上，再把原来帮扎的“伤员”手臂上的手帕解下，返回本组，将手帕交给第二个人后排至排尾。接到手帕年的幼儿同第一名幼儿游戏。依次类推进行游戏，以先完成组为胜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规则：幼儿在没有扎好手帕前不得返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军事游戏：鸡毛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竹梯、轮胎、垫子加网、沙包、投掷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游戏开始，指挥员分发鸡毛信，然后发出命令：“送鸡毛信任务开始。”听到命令后，排头三名幼儿拿着鸡毛信走过独木桥（竹梯），踩过沼泽地（轮胎）爬过铁丝网（垫子加网），来到投点（地上的圈）投准（沙包）敌方目标（投掷物），然后快速跑回将信传给第二个幼儿。依次类推进行游戏，以先完成组为胜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规则：过铁丝网时不可以碰到铁丝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六：汇报结营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亲爱的家长朋友，大家好！  这两个星期，我们组织孩子进行了“学做解放军”的主题活动，我们的孩子走进了绿色的军营，参观了解放军的宿舍，观看了解放军叔叔进行的军事表演，亲身感受了军人们不怕苦、不怕累，遵守纪律的优秀品质，孩子们还和解放军叔叔一起，唱军歌、打军体拳、学习军事知识……经过一周的刻苦训练，孩子们更精神了，也更神气了，每个孩子都成为了一个真正的解放军。下面就请爸爸、妈妈们一起来看看我们小解放军的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场仪式现在开始（入场音乐起），首先出场地是棒棒连，看！他们一个个昂首挺胸、阔步向前，在他们健壮的体魄中充满了无限地力量与勇气，让我们一起为棒棒连的小战士们鼓掌加油。（棒棒连听音乐第一个入场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接着出场地是聪聪连，聪聪连的战士们个个聪明伶俐、聪慧可爱，他们正雄赳赳气昂昂地向我们走来。（聪聪连紧跟在棒棒连后出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最后出场地是壮壮连的战士们，瞧！他们一个个精神抖擞，昂首阔步，多神气呀！希望壮壮连的小战士们在今天的汇报活动中能保持高昂的劲头，取得最终的胜利。（壮壮连在最后一个出场）（每个连分别表演一次军体拳，然后三个连一起表演一遍军体拳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看，我们好孩子团的战士们动作做得多么有力，口号喊得多么嘹亮。这是我们小解放军不怕苦、不怕累，坚持锻炼的成果，矫健的身姿、整齐的动作也充分的说明他们学的时候有多么认真，多么刻苦，让我们再次用掌声对小解放军们的表演表示感谢。  老师知道，小朋友进行了一个星期的军训，心里一定有许多话想告诉爸爸、妈妈、老师和小朋友，下面就请小朋友代表说一说？（请小朋友代表发言）  老师还知道，小解放军们在这几天里学会了一首军歌，我们一起来唱给爸爸、妈妈听一听，好不好？（解放军领唱）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的歌声真嘹亮，从歌声中，老师、爸爸妈妈感受到了你们保卫祖国、建设祖国的决心。接下来，我们要进行的是退旗仪式。（三个连的旗手把军旗交还给教官，然后所有的小战士坐下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连旗虽退，但学习解放军叔叔不怕苦、不怕累、严守纪律的决心永远激励着我们前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战士们刚才的军体拳表演可真给精彩，接下来要请爸爸、妈妈们观看我们更加精彩的军事游戏比赛。首先进行地是小小侦察兵的游戏。小战士们要先钻过山洞（铁圈），穿过树林（椅子），翻过高坡（高坡），拿起小铃摇三下，第一个全部到达终点的一组为胜利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个进行地是抢救伤员的比赛。游戏分三组比赛，每组的第一个小战士每人拿一块手帕跨过水沟（跨栏），钻过山洞（半月摇），快速跑至本组的“伤员”（椅子上的娃娃）处把手帕扎在他的手臂上，再把原来帮扎的“伤员”手臂上的手帕解下，返回本组，将手帕交给第二个人后排至排尾。接到手帕的幼儿同第一名幼儿一样游戏。依次类推进行游戏，以先完成组为胜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下面我们请最后一批小战士进行送鸡毛信的游戏，游戏还是分三组进行，每组的第一个战士拿着鸡毛信走过独木桥（竹梯），踩过沼泽地（轮胎）爬过铁丝网（垫子加网），来到投点（地上的圈）投准（沙包）敌方目标（投掷物），然后快速跑回将信传给第二个幼儿。依次类推进行游戏，以先完成组为胜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战士们干得真棒，个个英勇善战，取得了最终的胜利。现在我们听听朱老师有什么话要告诉我们。（朱老师讲话）  小战士们，朱老师给你们提出的希望，你们都听清了、记住了吗？老师希望你们不只是在这一个星期里学做解放军，更要在以后的生活中都能像解放军叔叔那样不怕困难、严守纪律，一切行动听指挥，你们能做到吗？  “学做解放军”军训汇报演出活动到此结束。再次谢谢我们敬爱的解放军叔叔，也非常感谢家长朋友们能在百忙中光临现场，谢谢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与解放军联欢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通过与解放军包馄饨感受与军人在一起的快乐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赠送礼物表达自己对军人的尊敬之情，对军事的热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磁带，录音机；馄饨皮，肉馅，筷子，勺子，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包馄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音乐声中与解放军叔叔一起包馄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洗干净手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包馄饨时要保持安静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注意馄饨中的肉馅不能太多，以防皮子破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下馄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与解放军叔叔道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位小朋友向解放军叔叔说一句道别的话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位小朋友向解放军叔叔赠送一件礼物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唱一首祝福的歌送给解放军叔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在欢快地音乐声中与解放军叔叔共尝馄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绘画――我和解放军叔叔在一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用绘画的形式表现自己和军人在一起的快乐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掌握各角度人物的画法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产生对解放军的热爱和敬佩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与解放军一起的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电视机、记号笔、白纸、蜡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看碟片回忆与解放军叔叔在一起的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提问：你最喜欢与解放军叔叔在一起做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今天我们要请小画笔帮忙，把你最喜欢和解放军叔叔做的事画下来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提出作画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要表现出解放军叔叔的主要特征及动态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以画出不同动态的人物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面要有叔叔，也要有小朋友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人物形象的大小及构图的整体布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幼儿作画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引导幼儿通过服饰、脸型等来表现解放军叔叔及小朋友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 展示幼儿作品并讲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评比活动――最神气的小解放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评比活动增强同伴之间相互学习和分辨是非的能力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公正评价自己和别人的行为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评比愿意继续保持解放军的不怕苦、不怕累的品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奖状若干、子弹壳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方式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两个星期的学做解放军活动就快结束了，小朋友你们都学到了些什么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你记得最深刻的是什么事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幼儿之间相互交流，然后在集体前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小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不怕苦、不怕累，克服困难的方面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学习军体拳，队列训练认真的方面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平时行动听指挥，不随意、懒散的方面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军事汇报活动比赛中具有集体荣誉感的方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评比最神气的小解放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怎样的小朋友才是这次活动中最神气的解放军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评比标准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活动中一切听从指挥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活动中认真的，动作到位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遵守纪律，不怕苦，不怕累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选出候选人，并说出自己的理由（举实际事例说明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投票选举，选出最终的人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颁发奖状，并赠送解放军叔叔的礼物――空弹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教师总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6:00Z</dcterms:modified>
  <cp:revision>2</cp:revision>
  <dc:subject/>
  <dc:title/>
</cp:coreProperties>
</file>