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 设计意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人类生活与大自然息息相关，自然与生活中有着无穷的奥妙正等着“好奇宝宝”们去探寻。然而，现代家庭以独生子女居多，往往生活自理能力相对较差，本着对孩子们能力的培养，从孩子们的兴趣出发这二点因素，本学期我班特将网络主题定为“生活与自然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具休网络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生活与自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我爱劳动  我爱大自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物劳动  小朋友爱劳动  季节  天气  动物  植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蜜蜂采蜜  抹桌子  春  阴  鸟  花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蝴蝶传粉  洗手绢  夏  晴  兽  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蚂蚁搬豆  扫地倒垃圾  秋  雨  虫  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刺猬运枣  穿衣系鞋带  冬 雪  鱼  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网络综合活动：有趣的叶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上个星期三，幼儿园组织去秋游，在吃桔子的时候，小朋友偶然发现一个桔子上带了几片叶子，孩子们的注意力一下就被这几片叶子吸引住了，还不断地从地上拾到了各种各样的树叶，玩得不亦乐乎，在孩子们展示自己的叶子的时候，我不禁想到，这不正与我的网络主题“我爱大自然”相符吗。在正常的思维下，如果讲到大自然，我们通常会先讲自然中的植物，从植物出发，再到树木，最后讲到树木的根茎叶，经过这次孩子们秋游，拾落叶的举动，何不换种方式，从最小的知识开始，再到大的环节。对此，我生成了这次的综合活动：有趣的叶子。想通过观察探索这个身边随处可见的小景物，来培养孩子们的观察、比较、分析综合能力以及语言表达能力，从而让幼儿了解自然，热爱自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地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热爱自然，喜欢亲近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通过观察、比较不同的树叶，了解树叶的大小、形态和颜色。丰富幼儿对树叶的知识：叶柄、叶脉、树叶的正反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能大胆进实践活动，并用完整的语言表达自己的意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发展幼儿观察、比较、分析综合能力以及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户外有落叶木场地；彩色颜料、毛笔、浆糊等绘画用具；示范画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捡落叶，拾落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带幼儿到户外场地，谈话导入，让幼儿自由捡拾地上的树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观察比较树叶，幼儿自由探讨，发现树叶有不同的形态和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形态各异  （大小、长短、圆扁以及带锯齿</w:t>
      </w:r>
      <w:r>
        <w:rPr>
          <w:rFonts w:cs="Arial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颜色不同  （包括枫叶、绿叶、落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叶的组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叶柄、叶脉、叶子的正反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将自己收集到的叶子进行拓印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范例，讲解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毛笔蘸上颜色，涂在叶子上，涂好后将叶放在纸上面用手轻轻一按，有颜色的叶子就印在纸上了。可以选自己喜欢的叶子，涂上自己喜欢的颜色，印成非常好看的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动手印画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印得多，印得好，印过的叶子应放会盒子里。提醒幼儿颜色不要涂得太多，但要涂满，换颜色时应把毛笔洗干净，再涂其他颜色，保持桌面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整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展示幼儿作品，对保持整洁的幼儿给予表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叶子的用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茶叶、菜叶如果幼儿感兴趣，还可简单提一下光合作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次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是孩子们秋游吃桔子发现叶子而引发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今天的教学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看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对此活动也很感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表现得非常活跃。也是从今天来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的兴趣还远远不止是老师所想到的这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是更多、更加广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个环节，我充分利用自然场地，让孩子们自由地玩，自由地拾落叶。孩子们从课堂中来到大自然，与自然融于一体，更容易引起幼儿兴趣。部分孩子其实在与同伴交流时就已经发现了叶子的很多常识，如：孩子们发现叶子里有骨头，其实也就是叶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个环节，幼儿在拾的同时就发现了很多树叶的秘密，这时候老师则是作一个倾听者，一个引导者。在这个个环节中，我发现，孩子们的兴趣已经超出了老师的预想。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程丹丹小朋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她拿着一大把叶子的叶柄，叶子散开得很像一朵花，她还将这地花作礼物送给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"" </w:t>
      </w:r>
      <w:r>
        <w:rPr>
          <w:rFonts w:ascii="Verdana" w:hAnsi="Verdana" w:cs="Arial"/>
          <w:color w:val="000000"/>
          <w:kern w:val="0"/>
          <w:sz w:val="18"/>
          <w:szCs w:val="18"/>
        </w:rPr>
        <w:t>气氛非常活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个个环节，我班是第一次制作拓印画，孩子们都觉得稀奇有趣，每个孩子都拿着自己捡回的叶子跃跃欲试，使得整个活动又进入了另一个别开生面的高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整个活动，为了让孩子们对这整个活动有新鲜感，我之前并没有做任何铺垫，再加上这次活动的场地太广，导致场面有点乱，不过幸好到第三个环节时孩子们都已经能够安静地作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来我的设想当中，在第三个环节里，当孩子们印的时候会发现，叶子的正面印画出来的是一个板面，而背面印出的却是有叶胫纹路的漂亮图案，不过因为孩子兴趣太高，当时并没有发现这一特征，而我也并不想做牵着孩子们鼻子走的老师，因此，叶子的组成在这个环节中被老师有意地忽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最后，说说我优点和不足之处及解决方法吧。我认为，这次活动，我的选材比较新颖，设计较大胆，能利用园内场地，从教室教学转而到大自然中教学，是传统教学的一个新突破。在教学中，善于抓住孩子们的兴趣点，从孩子的兴趣出发，在课堂中能做到有的放矢，让孩子们做学习的主人，老师作为引导者和倾听者的身份，真正做到玩中学、学中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但在教学中，也有很多不足之处。首先，活动准备仓促，不够充分。其次、场地中由于怕孩子乱，引导幼儿探索发现时间较短，这时可以让孩子们坐下来慢慢仔细观察更好，这样孩子们的注意力自然能够集中。最后、不注重知识经验的准备，使得孩子作画时虽然非常有兴趣但作业情况只有一部分较好。有部分作品不理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而言之，每一次活动都能增长一定经验，会发现自己许许多多不足的地方，并使之作为日后的借鉴，也对自己是一个促进。教育不断在更新发展，也正是因为一次次的总结经验，我才能更好的发现自己的不足，使之改进，从而找到更新、更好的教学方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0:00Z</dcterms:modified>
  <cp:revision>2</cp:revision>
  <dc:subject/>
  <dc:title/>
</cp:coreProperties>
</file>