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用自己喜欢的器官的图形和线条相结合，进行大胆地、创造性的绘画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创作过程的快乐，激发幼儿对人体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能画出各器官的外形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进行创造性的组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材料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成品和半成品范例若干；人手一份：画纸、构线笔、各器官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察讨论  联想创作  展现交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察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：以人体的组织结构引出主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如果将人体的各个器官打乱后，重新组合，会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用材料尝试重新组合，发现重新组合后，变成了什么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联想创作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大胆想象，重新组合身体的各器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画得大一点、夸张一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注重个别指导，提高幼儿创作欲望，开拓创作思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要将线条画得密，可用多种线条让各种器官连在一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展现交流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互相欣赏，找找作品中哪些线条是你没有的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1:00Z</dcterms:modified>
  <cp:revision>2</cp:revision>
  <dc:subject/>
  <dc:title/>
</cp:coreProperties>
</file>