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240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大班主题活动：中国娃时间：</w:t>
      </w:r>
      <w:r>
        <w:rPr>
          <w:rFonts w:cs="Arial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20——10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初步获得有关祖国地域风貌、民族风情、人文、物产等方面的认知，感悟中国古老的传统和文化，感受祖国的美好和伟大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活动，使幼儿领悟到我们是中国人，我们是聪明的中国人，产生“做一个中国人”的自豪感，萌发对祖国的热爱之情。活动内容：第一周（</w:t>
      </w:r>
      <w:r>
        <w:rPr>
          <w:rFonts w:cs="Arial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20—9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24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第二周（</w:t>
      </w:r>
      <w:r>
        <w:rPr>
          <w:rFonts w:cs="Arial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27—9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30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第三周（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8—10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我知道的中国（晨谈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妈妈的生日（晨谈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国庆节的见闻（晨谈）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祖国的标志（社会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祖国一家人（社会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爬长城（音乐游戏）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我们的首都北京（社会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大中国（打击乐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美术：美丽的祖国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我最爱祖国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语言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好听的京剧（社会）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国旗、国旗红红的哩（音乐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京剧脸谱（美术）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我爱北京天安门（音乐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祖国之最（社会）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朋友爱国旗（美术）区域活动：科学区：引导幼儿将收集来的各种祖国特产（实物、图片）分类，布置祖国特产展。美工区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供各种质地的彩色纸、尖刀、胶水等，引导幼儿学习制作拉花、彩带等装饰物，装扮国庆的教室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折新疆帽，做西藏裙。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供椭圆形的铅画纸，引导幼儿设计脸谱。阅读区：收集祖国各地名胜风景图片，幼儿扮演主持人，介绍名胜风景，丰富幼儿对祖国的认识。环境布置：“我们的家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祖国宝贝展览会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中国地图”等家长工作：家长配合收集各种图片，有意识的引导幼儿收看有关国庆的电视节目，一起关心时事。  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19:00Z</dcterms:modified>
  <cp:revision>2</cp:revision>
  <dc:subject/>
  <dc:title/>
</cp:coreProperties>
</file>