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学做小当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自从主题活动“我们的城市”开展以来，孩子们参观了南京路步行街、外滩，人民广场以及各种商店之后，对于城市的设施有了一定的生活经验。大家在共同搜集资料、创设班级学习环境的过程中也逐渐形成了合作意识，今天以三口之家的形式进行关于数的活动，让幼儿既体会到“逛街”的乐趣，又培养了他们相互帮助，愉悦合作的能力，同时也让孩子的自主性得到充分发挥，获得更多的发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运用简单的加减运算，和同伴合作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钱的用途，知道要节约用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班级环境布置，幼儿用记录纸，笔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游戏“今天我当家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我们来做家里的小主人，学一学自己的爸爸妈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工资。（每户家庭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相互交流工资是不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外出消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外出消费时，三个人进行分工，每次消费完之后，都要做好记录。买一样记一样，算一算，用了多少钱，还剩多少钱？购物时买家里最需要的东西，合理用好工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交流分享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汇总消费情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今天到了哪些地方？花了多少钱？还剩多少钱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合理使用钱（收电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不够交费的家庭怎么办？想想办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平时我们要节约一些，省一点花钱，因为生活中还有很多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方需要用到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中，孩子们的自主意识得到了进一步的发挥。首先他们在购物的过程中将数的分合运用到了实际生活中，并且了解自己在活动中是按照自己的需要去买东西，而且还要记好自己的帐本和价钱，无形中又在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运算。在第一个“拿工资”的环节中，小朋友的观察能力很强，他们能够区分出不同面值的人民币并计算出钱币的综合，如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等等。但不论是怎样的面值，大家都是拿到了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。。进行逛街购物了，小朋友一个个兴致很高，由于现在是“一家三口”了，拿东西的人一多却反而出现了东西集中在一个人手里，而其他的却在左挑右选，感受买卖东西和在游乐场游戏的快乐，合作意识的加强是本次活动的重点。还有，做好相应的记录也是一个关键点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，有的家庭就发挥了记录的作用，他们一起算好用掉的钱，身边的钱是否够用接下来需要购买的东西……活动中发现，部分家庭都是有意无意地买光了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，即使是剩下了钱的，他们在收银台那里也都能正确报出自己用掉多少，剩下多少。有些家庭还会精打细算，买一些必需的生活用品，吃的和玩的花费不多，基本上所有的家庭都是以小当家的身份完成了今天的“逛街”活动。交流的时候，大家都讲出了自己选择商品的理由，体现了照顾家人和关爱别人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整个活动都是贯穿着逛“逛街”的形式展开，将计算、情感、生活能力有机地整合在一起，孩子们在活动中情绪愉快积极投入，讨论也很热烈，这种主题背景下的学习活动富有趣味，具有生活的气息，使幼儿在玩中掌握了知识技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一步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发现家庭中的爸爸妈妈有了能力有了发展，孩子却是在一味地跟从，以后进行此类活动家庭成员应当不断更新和变换。还有，在这样的活动中，对于最后出现的“如何节约用钱”这一个环节中，孩子们的认识不够，经验不足，老师在组织过程中也是草草带过，没有请幼儿进行细致深刻的讨论，这也是我们老师在活动中容易产生虎头蛇尾的共同弊病。所以，如何在活动的每个环节中都能帮助孩子提升经验，这种能力还需要我们教师在以后的活动中进行进一步的探索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2:00Z</dcterms:modified>
  <cp:revision>2</cp:revision>
  <dc:subject/>
  <dc:title/>
</cp:coreProperties>
</file>