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科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活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动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sz w:val="18"/>
          <w:szCs w:val="18"/>
        </w:rPr>
        <w:t>晴朗的早上我们看到的天空是什么颜色的呢？那么，夕阳西下的时候天空又是什么颜色的呢？下面的实验会告诉我们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活动内容：天空为什麽是蓝色的活动准备：装水的透明杯、一茶匙牛奶、手电筒指导建议：  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在装水的水杯中放入一茶匙牛奶。  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将水杯中的液体生成略为浑浊的液体。  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将手电筒的光束射向液体。  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、从旁边观察液体的光束有什么现象。  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、再从上面观察液体有什么现象。实验小结：  不管是蓝色的天空还是红色的夕阳，其光线被最小的分子散射开了。蓝色光线的分子散射强一些，所以从旁边看到了蓝色。家庭小实验：房间里的彩虹  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准备：太阳光、镜子、装水的深盘子。  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方法：盘子里装上水，镜子斜放进盘子，水及一半。对准太阳转动盘子，阳光射到镜子上，调整镜子，墙壁上会出现彩虹。  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说明：光线是直线传播的，当它碰到物体会改变方向。镜子平滑的表面会将光线像一只球一样反射回去，光线在墙上反射出来。透光的物质如水会折射光线，此时光线被折断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29:00Z</dcterms:modified>
  <cp:revision>2</cp:revision>
  <dc:subject/>
  <dc:title/>
</cp:coreProperties>
</file>