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主题计划表：动物大观园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《动物大观园》主题内容安排表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主题目标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自己大了，应该学会自己独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有些动物会伤人，学会自我保护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各种图片资料，了解动物的睡觉及生活习性。知道动物的自我保护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十二生肖的来历，知道十二生肖的排列顺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愿意和大家分享有关动物的趣事，知道动物是人类的朋友，对动物有喜爱之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如何预防动物抓伤。抓伤以后应该怎么办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主题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周：讲述：小松鼠的大尾巴；计算：我中奖了（分析图性特征）；童话：小老鼠和大老虎；计算：七巧板；科学：动物尾巴的作用；版画：色彩畅想；歌曲：张家爷爷的小花狗；音游：三只猴子；绘欣：蒙德里安的格子画；手工：可爱的蜗牛；社会：有趣的十二生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周：阅读：皮皮鼠吃跳跳糖；计算：给动物分类；语言：问答歌睡觉；计算：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；科学：动物运动会；版画：和大师对话；音乐欣赏：狮王进行曲；音游：熊和石头人；绘画：狮子；泥工狮子：；健康：防止蚊虫叮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三周：诗歌：喜欢；计算：小老鼠的魔方；谜语：五个矮儿子；童话：小乌龟找工作；科学：动物怎样睡觉；版画：狮子（纸板）；打击乐：会打喷嚏的小老鼠；音乐欣赏：东郭先生和狼；绘画：神奇的动物；纸工：可爱的螃蟹；安全：小猫小狗会伤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四周：讲述：蚂蚁飞上天；数学：小螃蟹吐泡泡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减）；寓言：守株待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科学：动物的天敌和朋友；数学：大老虎的点心；版画：神奇的动物；律动：海燕；绘画：蚂蚁飞上天；社会：假如你能听懂动物的话；歌曲：小狗抬花轿；泥工：我喜欢的动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游戏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大胆称呼角色名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坚守自己的岗位，完成自己选择的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时遇到问题，能自己想办法解决。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环境创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各种动物图片、书籍进行展示，并根据教学进程布置成教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各种动物玩具、挂饰，调查了解动物的有关知识。共同创设主题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家长工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家长与幼儿共同收集各种有关动物的书籍，图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家长与幼儿多讲解动物知识，共同探讨动物特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动家长引导幼儿关注动物，爱护动物，体验动物与人类的依存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4:00Z</dcterms:modified>
  <cp:revision>2</cp:revision>
  <dc:subject/>
  <dc:title/>
</cp:coreProperties>
</file>