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学习活动：我是建筑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感受鲜明、热烈的节奏和旋律变化，在观察周围的建筑和了解现代建筑的基础上，用肢体动作表现各种建筑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萌生对未来建筑的向往，产生想象和创作的愿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把收集到的过去的、现在的、国内外的著名建筑物的资料布置在活动室周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音乐磁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感受节奏——想象动作——合作表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．感受节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听音乐，用拍手、跺脚的方式反映音乐的节奏和旋律的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听音乐，用相应的身体动作反映音乐的节奏和旋律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．想象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说说周围的建筑特点和标志性建筑。如有的高楼像灯塔；有的用球体串成似明珠；有的像海鸥展翅飞翔；有的像一支笔，笔尖直冲云天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分组编动作，设计建筑物的造型，互相讨论这是一组什么样的建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对未来的建筑物进行想象和设计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三．合作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幼儿听音乐，自己设计动作和自由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练习在音乐停顿（休止）处做动作造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在同伴合作下，用几个或多个动作的组合，完成设计和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小组交流动作设计和造型创痍，有条件的可用照相机拍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在热烈的音乐声中，幼儿个体或小组合作用动作表现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07:00Z</dcterms:modified>
  <cp:revision>2</cp:revision>
  <dc:subject/>
  <dc:title/>
</cp:coreProperties>
</file>