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清河路幼儿园：周慧青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题活动《我是中国人》开展已有一段时间了，通过收集和交流，孩子们对家乡上海和首都北京的一些著名景点已有了初步的了解，为了使孩子们真正了解中国之大，萌发爱祖国的情感，我设计了旅游去这个集体活动，一方面帮助孩子把已有的经验进行梳理与总结，并进行一定地提升，另一方面让孩子在玩玩、议议中发现问题，从而激发进一步探索中国其它名胜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旅游去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内容与要求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看看、讲讲的过程中，初步了解上海和北京的一些著名景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孩子进一步探索中国其他名胜的兴趣，培养幼儿热爱祖国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题板（上面有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张著名景点照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材料（有关上海和北京景点的图片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看看、讲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喜欢旅游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周老师也特别喜欢旅游，我去过好多好多地方，只要看到好的景点，我都会把他们拍下来，所以周老师这儿有好多景点的照片，你们想不想看看呀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出示题板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瞧，这块题板上就有许多我拍的景点的照片，上面我都用纸蒙了起来，我们先来看看一共有几行？每行有几张？（也可以用列来表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能告诉我这张照片在什么位置？（老师介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想看哪张照片（用语言表示），谁愿意来介绍介绍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东方明珠</w:t>
      </w:r>
      <w:r>
        <w:rPr>
          <w:rFonts w:ascii="Verdana" w:hAnsi="Verdana" w:cs="Arial"/>
          <w:color w:val="000000"/>
          <w:kern w:val="0"/>
          <w:sz w:val="18"/>
          <w:szCs w:val="18"/>
        </w:rPr>
        <w:t>（请幼儿介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：东方明珠在哪里啊？它有几个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些球都一样大吗？他有多高啊？（丰富东方明珠高达四百六十八米，是亚洲第一、世界第三高塔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站在东方明珠上你们能看到些什么啊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东方明珠是我们上海的标志，到上海来旅游的游客都要到东方明珠上去参观一下。站在东方明珠电视塔上啊，能看到整个上海的景色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历史博物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疑：这是什么地方啊？他的样子看起来象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历史博物馆在哪里，你们知道吗？历史博物馆是用来干什么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博物馆是用来收藏和展览一些珍贵的历史文物的，那里经常会有一些展览。我去参观过一次古代青铜器的展出，看到了许多珍贵精美的青铜器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南京路步行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疑：这是什么地方你们知道吗？南京路的两边有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什么时候这里会特别热闹啊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这里是上海最热闹的地方，也是人们购物、休闲的地方，人特别多，车子都不能通行，所以给这里起了个名字叫南京路步行街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法华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猜一猜：在博乐广场边有一座很高的塔，叫什么塔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介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故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疑：故宫为什么会有那么多的屋子呢？是给谁住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它和别的地方的屋子有什么不一样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故宫还有另外一个名字，叫什么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6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长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疑：你们知道万里长城是谁建造的吗？它是怎么砌起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么高的长城怎么上去呢？（先请幼儿讨论，再请个别去过的幼儿来介绍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7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外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猜一猜：上海的夜晚什么地方最美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介绍美丽的外滩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8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天安门广场</w:t>
      </w:r>
      <w:r>
        <w:rPr>
          <w:rFonts w:ascii="Verdana" w:hAnsi="Verdana" w:cs="Arial"/>
          <w:color w:val="000000"/>
          <w:kern w:val="0"/>
          <w:sz w:val="18"/>
          <w:szCs w:val="18"/>
        </w:rPr>
        <w:t>（老师介绍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9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城隍庙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介绍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二）找找、玩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我想考考你们，请四个朋友一张桌子，一起商量把盘子里的小图片分一分，把你们认为和上海有关的贴在上海这一面，和北京有关的贴在北京这一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三）看看、议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你们发现了什么问题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其实，除了上海和北京有许多美丽的景点，在我们祖国的其他地方还有很多美丽的地方。老师带来了几张图片，请你们去看看有没有你们认识的地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引导幼儿自由分散观察，并鼓励他们大胆回忆已有经验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谁来说说，你看到了什么啊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杭州西湖，西安兵马俑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的祖国真大，有那么多美丽宏伟的地方，以后有机会我们一定要去看一看，走一走，如果看到好的景点可别忘了拍下来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6:00Z</dcterms:modified>
  <cp:revision>2</cp:revision>
  <dc:subject/>
  <dc:title/>
</cp:coreProperties>
</file>