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一、设计思路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自从我班开展主题系列活动“环保小卫士”后幼儿积极性很高，并利用休息时间和家人一起去社区、公园等公共场合间被人们一起的垃圾，孩子们发现垃圾中最多的便是一些花花绿绿的包装袋。“老师，这些花花绿绿的袋子真漂亮，扔了真可惜”提出“这些被遗弃的带子，我们现在还能做什么？”于是生成了此次活动“有趣的袋子服装”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二、提出问题这些用过的袋子，我们现在还可以用来做什么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三、探索与表现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谈话引入袋子，引导幼儿认识袋子的类别；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谈论：这些用过的袋子，我们现在还可以用来做什么？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制作，教师巡回指导：</w:t>
      </w:r>
      <w:r>
        <w:rPr>
          <w:rFonts w:cs="Arial" w:ascii="Verdana" w:hAnsi="Verdana"/>
          <w:color w:val="000000"/>
          <w:kern w:val="0"/>
          <w:sz w:val="18"/>
          <w:szCs w:val="18"/>
        </w:rPr>
        <w:t>A</w:t>
      </w:r>
      <w:r>
        <w:rPr>
          <w:rFonts w:ascii="Verdana" w:hAnsi="Verdana" w:cs="Arial"/>
          <w:color w:val="000000"/>
          <w:kern w:val="0"/>
          <w:sz w:val="18"/>
          <w:szCs w:val="18"/>
        </w:rPr>
        <w:t>、探究制作方法；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>B</w:t>
      </w:r>
      <w:r>
        <w:rPr>
          <w:rFonts w:ascii="Verdana" w:hAnsi="Verdana" w:cs="Arial"/>
          <w:color w:val="000000"/>
          <w:kern w:val="0"/>
          <w:sz w:val="18"/>
          <w:szCs w:val="18"/>
        </w:rPr>
        <w:t>、探究、服装款式、美化新制服装；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介绍、评议自制的服装，教师小结；</w:t>
      </w:r>
      <w:r>
        <w:rPr>
          <w:rFonts w:cs="Arial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、教师与幼儿一起“服装秀”；</w:t>
      </w:r>
    </w:p>
    <w:p>
      <w:pPr>
        <w:pStyle w:val="Normal"/>
        <w:widowControl/>
        <w:spacing w:lineRule="auto" w:line="336" w:before="0" w:after="240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四、特别提示：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活动中幼儿通过认识、感知、分类、操作、讨论等一些劣活动，让幼儿对袋子有了全新的认识，并通过废物巧利用进一步培养了幼儿的环保意识；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的动手能力有较大的差异，能力差的幼儿可能会产生挫败感，对自己的能力产生怀疑，教师要特别注意和鼓励、支持、帮助这些幼儿给他们降低难度和要求，保护这些幼儿制作的愿望和信心，感受过程的乐趣；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注意培养幼儿的表达能力，努力使每个幼儿获得成功的体验；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 </w:t>
      </w:r>
      <w:r>
        <w:rPr>
          <w:rFonts w:ascii="Verdana" w:hAnsi="Verdana" w:cs="Arial"/>
          <w:b/>
          <w:bCs/>
          <w:color w:val="000000"/>
          <w:kern w:val="0"/>
          <w:sz w:val="18"/>
          <w:szCs w:val="18"/>
        </w:rPr>
        <w:t>  </w:t>
      </w:r>
      <w:r>
        <w:rPr>
          <w:rFonts w:ascii="Verdana" w:hAnsi="Verdana" w:cs="Arial"/>
          <w:color w:val="000000"/>
          <w:kern w:val="0"/>
          <w:sz w:val="18"/>
          <w:szCs w:val="18"/>
        </w:rPr>
        <w:t>幼儿在家长的协助下共同收集各种各样的带子并作分类（教师在活动前进行严格的消毒），确保幼儿有足够的操作材料；</w:t>
      </w:r>
      <w:r>
        <w:rPr>
          <w:rFonts w:cs="Arial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、出袋子外还必须准备多种辅助材料；如剪刀、绳子、双面胶、泡沫塑料……等；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9T16:19:00Z</dcterms:modified>
  <cp:revision>2</cp:revision>
  <dc:subject/>
  <dc:title/>
</cp:coreProperties>
</file>