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erdana" w:hAnsi="Verdana" w:cs="Arial"/>
          <w:color w:val="000000"/>
          <w:sz w:val="18"/>
          <w:szCs w:val="18"/>
        </w:rPr>
        <w:t>活动背景孩子们对于恐龙有着浓厚的兴趣，经常会看到他们带着有关恐龙的书和玩具来与同伴分享，在行为上也会模仿恐龙的叫声、动作……于是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“我来研究恐龙”这一主题活动产生了，我们组织幼儿开展了如“共同收集恐龙资料”、“恐龙大进行”——分类记录，“画画我最喜欢的恐龙”等一系列的活动。一段时间下来，孩子们对恐龙已有了基本认识，一些常见的恐龙都能叫出它们的名称和特征。“侏罗纪时期的恐龙是怎样生活的？”这个话题逐渐成为孩子们议论的热点。游戏“恐龙大聚会”正是让他们运用各种各样的材料把自己打扮成一只只大恐龙，进入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“侏罗纪”时期，从而体验感知想象中的恐龙生活。活动目标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、能创造性地利用各种材料将自己装扮成一只恐龙，发展幼儿的想象力和动手操作能力。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、幼儿在游戏活动中能团结协作，解决困难，达到目的。</w:t>
      </w: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ascii="Verdana" w:hAnsi="Verdana" w:cs="Arial"/>
          <w:color w:val="000000"/>
          <w:sz w:val="18"/>
          <w:szCs w:val="18"/>
        </w:rPr>
        <w:t>、体验创造的成就感和游戏的乐趣。环境材料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、室内：与幼儿共同布置一片侏罗纪的树林。。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、室外：创设游戏情景，在大操场的山上布置“侏罗纪公园”。</w:t>
      </w: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ascii="Verdana" w:hAnsi="Verdana" w:cs="Arial"/>
          <w:color w:val="000000"/>
          <w:sz w:val="18"/>
          <w:szCs w:val="18"/>
        </w:rPr>
        <w:t>、收集各种各样的废旧材料。活动过程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、导入：“小朋友，恐龙真好玩，你能给大家说说你喜欢哪些恐龙呀？”幼：我喜欢的恐龙有三角龙、雷龙、翼龙、长颈龙、剑龙。幼：我喜欢的恐龙有马门溪龙、迅猛龙、双冠龙。（评：孩子们经过较长的认识阶段，对恐龙已有一定的经验，非常想展示一下自己的认知，因此，从幼儿需要出发，让幼儿自由充分的讲述，一方面发展幼儿的语言表达能力，另一方面幼儿间实现资源共享。）“你们看，这边有我们收集的各种各样的材料，我们一起把自己打扮成一只漂亮的恐龙，好吗？”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、幼儿装扮自己。发挥想象，创造性地利用各种材料把自己打扮成一只恐龙。（《纲要》指出，应促进每个幼儿富有个性的发展。在这里小朋友可以自己选择各种材料，自己动手，按自己的意愿打扮成心目中的恐龙形象，“我是唯一的，我是特别的”，幼儿的个性得到了张扬、自我表现的需要得到了满足。）</w:t>
      </w: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ascii="Verdana" w:hAnsi="Verdana" w:cs="Arial"/>
          <w:color w:val="000000"/>
          <w:sz w:val="18"/>
          <w:szCs w:val="18"/>
        </w:rPr>
        <w:t>、游戏：“穿越侏罗纪”。老师和孩子们一同来到“侏罗纪公园”，唱唱跳跳，发现来了一只凶狠的霸王龙，大家团结在一起把霸王龙赶走了，然后一起快乐地跳起舞来。（环境是重要的教育资源，能有效地促进幼儿的发展。我们把我园特有的小山坡布置成“侏罗纪公园”，让小朋友与特定的环境产生积极的相互作用，他们完全溶入了游戏的角色中。）</w:t>
      </w:r>
      <w:r>
        <w:rPr>
          <w:rFonts w:cs="Arial" w:ascii="Verdana" w:hAnsi="Verdana"/>
          <w:color w:val="000000"/>
          <w:sz w:val="18"/>
          <w:szCs w:val="18"/>
        </w:rPr>
        <w:t>4</w:t>
      </w:r>
      <w:r>
        <w:rPr>
          <w:rFonts w:ascii="Verdana" w:hAnsi="Verdana" w:cs="Arial"/>
          <w:color w:val="000000"/>
          <w:sz w:val="18"/>
          <w:szCs w:val="18"/>
        </w:rPr>
        <w:t>、讨论、评价，结束游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16:32:00Z</dcterms:modified>
  <cp:revision>2</cp:revision>
  <dc:subject/>
  <dc:title/>
</cp:coreProperties>
</file>