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网络综合活动：有趣的叶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上个星期三，幼儿园组织去秋游，在吃桔子的时候，小朋友偶然发现一个桔子上带了几片叶子，孩子们的注意力一下就被这几片叶子吸引住了，还不断地从地上拾到了各种各样的树叶，玩得不亦乐乎，在孩子们展示自己的叶子的时候，我不禁想到，这不正与我的网络主题“我爱大自然”相符吗。在正常的思维下，如果讲到大自然，我们通常会先讲自然中的植物，从植物出发，再到树木，最后讲到树木的根茎叶，经过这次孩子们秋游，拾落叶的举动，何不换种方式，从最小的知识开始，再到大的环节。对此，我生成了这次的综合活动：有趣的叶子。想通过观察探索这个身边随处可见的小景物，来培养孩子们的观察、比较、分析综合能力以及语言表达能力，从而让幼儿了解自然，热爱自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地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幼儿热爱自然，喜欢亲近大自然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通过观察、比较不同的树叶，了解树叶的大小、形态和颜色。丰富幼儿对树叶的知识：叶柄、叶脉、树叶的正反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能大胆进实践活动，并用完整的语言表达自己的意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 发展幼儿观察、比较、分析综合能力以及语言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户外有落叶木场地；彩色颜料、毛笔、浆糊等绘画用具；示范画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捡落叶，拾落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带幼儿到户外场地，谈话导入，让幼儿自由捡拾地上的树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观察比较树叶，幼儿自由探讨，发现树叶有不同的形态和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形态各异  （大小、长短、圆扁以及带锯齿</w:t>
      </w:r>
      <w:r>
        <w:rPr>
          <w:rFonts w:cs="Arial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颜色不同  （包括枫叶、绿叶、落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树叶的组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叶柄、叶脉、叶子的正反面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叶子的用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茶叶、菜叶如果幼儿感兴趣，还可简单提一下光合作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将自己收集到的叶子进行拓印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出示范例，讲解示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拾来的落叶涂上自己喜欢的颜色，再印到纸张上轻压一下，注意印的时候不要拖动树叶，还可以将不同的树叶拼印出不同的物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动手印画，教师巡回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大胆运用树叶印画、并发挥想象用树叶拼印出不同物体，如葵花等，提醒幼儿保持桌面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衣服整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展示幼儿作品，对保持整洁的幼儿给予表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拾，回活动室，将幼儿作品放置于活动区内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37:00Z</dcterms:modified>
  <cp:revision>2</cp:revision>
  <dc:subject/>
  <dc:title/>
</cp:coreProperties>
</file>