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许多幼儿园班级没有气象角，其目的的通常在于让幼儿通过记录，了解天气的变化，并学习简单的记录方法。这些气象角有的是教师事先做好气象标志（如晴天、阴天、雨天等），再做一个转盘，每天让幼儿转动转盘上的箭头来还表示当天的天气情况。有的则由教师事先画好表格，幼儿每天在表格的相应位置上打“√”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以表示天气善或填上数字来记录当天的气温情况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这些形式刚开始幼儿还有新鲜感，但日复一日，这种简单的操作会使幼儿渐渐推动兴趣，到后来演变成为记录而记录，发挥应有的作用。幼儿并没有真正了解自然天气，并不了解种种天气的变化因素。有感于此，为了丰富幼儿常识性的经验，激发幼儿对大自然探索的兴趣，我尝试开展了一系列有关天气的探索性活动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一：科学活动《下雨的秘密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二：音乐活动《小雨沙沙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三：科学活动《为什么会有电闪雷鸣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四：美工活动　想象画《天气与阿莫斯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br/>
        <w:br/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活动一：科学活动《下雨的秘密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初步了解雨的成因，培养对自然现象的探索欲望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通过实验操作，感受雨的形成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培养幼儿的观察能力及合作意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透明玻璃杯若干个，玻璃片若干块，开水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实验操作记录表或干份，水彩笔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记录本，笔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有关雨的碟片，电脑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设计思路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提问：今天的天气怎样？为什么会下雨呢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妃　妃：因为太阳公公的手不小心碰到了云，所以会下雨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黄子曦：因为是水蒸气飞到了天上，到了云里面，变成了大水滴，就会落下来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婕　颖：因为妈妈煮饭的暑假，那烟子跑到天上啦！云太热啦，就会下雨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讨论后，自由回答教师记录语言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提问：雨是怎样形成的呢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请幼儿观看碟片《下雨的秘密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请幼儿实验操作“雨的形成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⑴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讲述操作方法及要求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⑵</w:t>
      </w:r>
      <w:r>
        <w:rPr>
          <w:rFonts w:ascii="Verdana" w:hAnsi="Verdana" w:cs="Arial"/>
          <w:color w:val="000000"/>
          <w:kern w:val="0"/>
          <w:sz w:val="18"/>
          <w:szCs w:val="18"/>
        </w:rPr>
        <w:t>请个别幼儿用自己的话说一说雨的形成原因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、表达与表现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⑴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展示表格，并讲述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⑵</w:t>
      </w:r>
      <w:r>
        <w:rPr>
          <w:rFonts w:ascii="Verdana" w:hAnsi="Verdana" w:cs="Arial"/>
          <w:color w:val="000000"/>
          <w:kern w:val="0"/>
          <w:sz w:val="18"/>
          <w:szCs w:val="18"/>
        </w:rPr>
        <w:t>请个别幼儿用自己的话说一说雨的形成原因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反思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由于电都更形象的把雨的形成展现在幼儿的面前，因此，幼儿兴趣特别高。并通过实验操作，亲身体验了雨到底是怎样形成的，这要比教师口述要强的多。因此在小结中，基本上幼儿都能够用自己的话说出雨的成因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活动二：音乐活动《小雨沙沙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熟悉乐曲的旋律和结构，学习创编不同的雨点落下时的动作，情态及小花喝水时快乐满足的动作情态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能够表演唱《小雨沙沙》并能学习多人合作表演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欣赏乐曲、磁带、录音机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图画《小雨沙沙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设计思路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边看图片边欣赏乐曲，帮助幼儿回忆乐曲的旋律和结奏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导幼儿创编</w:t>
      </w:r>
      <w:r>
        <w:rPr>
          <w:rFonts w:cs="Arial" w:ascii="Verdana" w:hAnsi="Verdana"/>
          <w:color w:val="000000"/>
          <w:kern w:val="0"/>
          <w:sz w:val="18"/>
          <w:szCs w:val="18"/>
        </w:rPr>
        <w:t>A</w:t>
      </w:r>
      <w:r>
        <w:rPr>
          <w:rFonts w:ascii="Verdana" w:hAnsi="Verdana" w:cs="Arial"/>
          <w:color w:val="000000"/>
          <w:kern w:val="0"/>
          <w:sz w:val="18"/>
          <w:szCs w:val="18"/>
        </w:rPr>
        <w:t>段小雨落下时的动作，提问：“小雨是怎样落下的？从哪儿落到哪儿？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导幼儿跟着音乐弦律和图画进行表演唱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导幼儿用不同动作创编</w:t>
      </w:r>
      <w:r>
        <w:rPr>
          <w:rFonts w:cs="Arial" w:ascii="Verdana" w:hAnsi="Verdana"/>
          <w:color w:val="000000"/>
          <w:kern w:val="0"/>
          <w:sz w:val="18"/>
          <w:szCs w:val="18"/>
        </w:rPr>
        <w:t>B</w:t>
      </w:r>
      <w:r>
        <w:rPr>
          <w:rFonts w:ascii="Verdana" w:hAnsi="Verdana" w:cs="Arial"/>
          <w:color w:val="000000"/>
          <w:kern w:val="0"/>
          <w:sz w:val="18"/>
          <w:szCs w:val="18"/>
        </w:rPr>
        <w:t>段表示花喝水时快乐的样子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跟着完整音乐练习，引导幼儿从动作、表情上表现出快乐的情绪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反思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由于在此活动前幼儿欣赏过此乐曲，因此在对乐曲已经比较的熟悉。在创编动作时幼儿都十分积极投入，出各种各样的动作。从这次活动发现，幼儿的表现能力大大提高了，而且许多幼儿都能很大方的与同伴合作表演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活动三：科学活动《为什么会有电闪雷鸣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：初步了解电闪雷鸣的成因，培养对自然现象的探索欲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有电闪雷鸣现象的</w:t>
      </w:r>
      <w:r>
        <w:rPr>
          <w:rFonts w:cs="Arial" w:ascii="Verdana" w:hAnsi="Verdana"/>
          <w:color w:val="000000"/>
          <w:kern w:val="0"/>
          <w:sz w:val="18"/>
          <w:szCs w:val="18"/>
        </w:rPr>
        <w:t>VCD</w:t>
      </w:r>
      <w:r>
        <w:rPr>
          <w:rFonts w:ascii="Verdana" w:hAnsi="Verdana" w:cs="Arial"/>
          <w:color w:val="000000"/>
          <w:kern w:val="0"/>
          <w:sz w:val="18"/>
          <w:szCs w:val="18"/>
        </w:rPr>
        <w:t>、电脑、电视、气球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设计思路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组织幼儿观看</w:t>
      </w:r>
      <w:r>
        <w:rPr>
          <w:rFonts w:cs="Arial" w:ascii="Verdana" w:hAnsi="Verdana"/>
          <w:color w:val="000000"/>
          <w:kern w:val="0"/>
          <w:sz w:val="18"/>
          <w:szCs w:val="18"/>
        </w:rPr>
        <w:t>VCD</w:t>
      </w:r>
      <w:r>
        <w:rPr>
          <w:rFonts w:ascii="Verdana" w:hAnsi="Verdana" w:cs="Arial"/>
          <w:color w:val="000000"/>
          <w:kern w:val="0"/>
          <w:sz w:val="18"/>
          <w:szCs w:val="18"/>
        </w:rPr>
        <w:t>中的电闪雷鸣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组织幼儿讨论：闪电像什么？为什么会有电闪雷鸣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导幼儿小实验：闪电、雷鸣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实验方法――闪电：在较黑暗干燥的房间里，拿两个气球一下一下地接触，然后会出现火星跳跃，这种火花就是电、雷鸣。把气球吹鼓，让它里面装满空气后把开口扎紧，然后用两手掌用力拍气球，随即会出现“叭”的一声，气球破裂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吴双：天上打雷了、闪电了，阿莫斯很害怕，躲进了船舱里休息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反思：通过已有经验，幼儿能够较有特征性的画出不同天气里的阿莫斯，色彩对比描绘出不同的天气，在绘画技巧上得到了大大的提高，幼儿的想象力较丰富，还设计了彩虹的天气等，千变万化、形象各异，在绘画技巧上得到了大大的提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5:51:00Z</dcterms:modified>
  <cp:revision>2</cp:revision>
  <dc:subject/>
  <dc:title/>
</cp:coreProperties>
</file>