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单元活动方案——去旅游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中国著名的旅游景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0/17</w:t>
      </w:r>
      <w:r>
        <w:rPr>
          <w:rFonts w:ascii="Verdana" w:hAnsi="Verdana" w:cs="Arial"/>
          <w:color w:val="000000"/>
          <w:kern w:val="0"/>
          <w:sz w:val="18"/>
          <w:szCs w:val="18"/>
        </w:rPr>
        <w:t>上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知道各地特产、名胜、风土人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喜欢自己的国家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集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个别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收集的资料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观看中国地图，你知道哪些地方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观看一些有特色的地方，并能说出在哪个省或在地图上的位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让带资料的幼儿的想大家介绍他去过的地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桌上放置的物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哪里的特产？让孩子自由发言，然后让带特产的幼儿说出答案，并让幼儿品尝特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人合作商量旅游路线，并把它记录下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为什么外国人喜欢到中国来旅游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说起中国著名景点，孩子们的兴趣都很高，特别是对各地的特产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旅游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0/17</w:t>
      </w:r>
      <w:r>
        <w:rPr>
          <w:rFonts w:ascii="Verdana" w:hAnsi="Verdana" w:cs="Arial"/>
          <w:color w:val="000000"/>
          <w:kern w:val="0"/>
          <w:sz w:val="18"/>
          <w:szCs w:val="18"/>
        </w:rPr>
        <w:t>下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、知道遵守游戏规则、熟悉游戏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分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游戏棋盘、色子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游戏棋盘，向幼儿说明游戏的主要内容与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向幼儿说明游戏规则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两个色子出现的面是同色的，则数字相加，按得数行棋，若两个色子出现的面是异色的，则数字相减，按得数行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组游戏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两人结伴、轮流掷色子，按色子显示的数字行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在行棋过程中，正逢停在一旅游景点，要说出“我到</w:t>
      </w:r>
      <w:r>
        <w:rPr>
          <w:rFonts w:cs="Arial" w:ascii="Verdana" w:hAnsi="Verdana"/>
          <w:color w:val="000000"/>
          <w:kern w:val="0"/>
          <w:sz w:val="18"/>
          <w:szCs w:val="18"/>
        </w:rPr>
        <w:t>-----</w:t>
      </w:r>
      <w:r>
        <w:rPr>
          <w:rFonts w:ascii="Verdana" w:hAnsi="Verdana" w:cs="Arial"/>
          <w:color w:val="000000"/>
          <w:kern w:val="0"/>
          <w:sz w:val="18"/>
          <w:szCs w:val="18"/>
        </w:rPr>
        <w:t>来旅游”。，并取一枚花片表示赢一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由于教师设计的旅游棋存在一些问题，所以通过这样的活动，没有最大限度地发挥出这幅旅游棋的功用。活动后，我将把这幅旅游棋进行改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自制中国地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0/18</w:t>
      </w:r>
      <w:r>
        <w:rPr>
          <w:rFonts w:ascii="Verdana" w:hAnsi="Verdana" w:cs="Arial"/>
          <w:color w:val="000000"/>
          <w:kern w:val="0"/>
          <w:sz w:val="18"/>
          <w:szCs w:val="18"/>
        </w:rPr>
        <w:t>上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我们的祖国有辽阔的土地，用不同的颜色图出各省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做中国人的自豪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分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塑料区域拼图、印好的中国区域图、油画棒、事先丰富有关知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出示塑料区域图及印好的区域图，鼓励幼儿动手制作拼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用印好的中国区域图拼图，教师指导个别幼儿选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讨论塑料拼图的特点。每一块涂一种颜色，相领的两个区域颜色均匀、鲜艳，有明显的区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简单讲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自制中国地图的活动中，有个别孩子把台湾岛和海南岛给忽略了，我想这是一个很好的爱国主义教育时机，于是我把这个问题抛给了孩子们自己回家去解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爬长城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0/18</w:t>
      </w:r>
      <w:r>
        <w:rPr>
          <w:rFonts w:ascii="Verdana" w:hAnsi="Verdana" w:cs="Arial"/>
          <w:color w:val="000000"/>
          <w:kern w:val="0"/>
          <w:sz w:val="18"/>
          <w:szCs w:val="18"/>
        </w:rPr>
        <w:t>下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了解长城，知道它是我国古代最伟大的建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个别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有关长城的图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有关长城的图片、讲讲各自了解的长城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18"/>
          <w:szCs w:val="18"/>
        </w:rPr>
        <w:t>了解长城：万里长城是中国的古建筑。它经过了好多高高的山头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长城的儿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多次朗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认识长城后，孩子都想做长城，问我可不可以用盒子做，于是让孩子收集了许多盒子放在区角中完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去台湾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0/19</w:t>
      </w:r>
      <w:r>
        <w:rPr>
          <w:rFonts w:ascii="Verdana" w:hAnsi="Verdana" w:cs="Arial"/>
          <w:color w:val="000000"/>
          <w:kern w:val="0"/>
          <w:sz w:val="18"/>
          <w:szCs w:val="18"/>
        </w:rPr>
        <w:t>上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理解诗歌内容，学习有表情地朗诵和表演诗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积极参与活动，知道台湾岛是祖国的宝岛，增强热爱祖国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集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中国地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地图，帮助幼儿认识台湾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诗歌《我去台湾岛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以孩子的口吻讲述自己的梦境，激发幼儿学习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有感情地朗诵诗歌。小朋友要到哪里去？他是怎么去的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出示图片朗诵诗歌。幼儿跟老师一起有感情地朗诵诗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组边朗诵边表演诗歌，教师引导幼儿互相学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集体有表情地表演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台湾对孩子来说比较遥远，我通过让孩子在地图上寻找它的位置帮助孩子记住。这时，意外发生了，易建龙说：“台湾是日本的。”这立刻得到小朋友的围攻，孩子们纷纷叫到：“台湾是中国的》”有的孩子还骂易龙。孩子们的爱国热情高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美丽的台湾岛（一）（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0/19</w:t>
      </w:r>
      <w:r>
        <w:rPr>
          <w:rFonts w:ascii="Verdana" w:hAnsi="Verdana" w:cs="Arial"/>
          <w:color w:val="000000"/>
          <w:kern w:val="0"/>
          <w:sz w:val="18"/>
          <w:szCs w:val="18"/>
        </w:rPr>
        <w:t>下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多种形式反复的感受，使幼儿理解音乐的性质（优美，欢快），知道名称和内容，对歌曲有一个完整良好的印象，引起学习的兴趣和愿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活动过程中，萌发幼儿爱台湾岛的情感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集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会朗诵儿歌《我爱祖国的台湾岛》；认识过台湾岛、节奏乐、图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一教时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感受音乐的性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理解歌曲的内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清唱：“歌里唱了什么？”告诉名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边唱边根据歌曲的内容表演，帮助幼儿进一步理解内容，幼儿随意跟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*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边唱边跳，启发幼儿自选节奏乐为老师即兴伴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再次朗诵儿歌《我爱祖国的台湾岛》，请两个幼儿分别敲大鼓和  ，幼儿边朗诵，在每一句的间奏用舞板伴奏，进一步了解内容，并激发其爱台湾岛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二教时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学唱歌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边指图片，边按音乐的节拍、节奏、速度，力度念歌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轻声跟读，在跟读的过程中理解歌词，咬准字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轻声跟唱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放慢速度用</w:t>
      </w:r>
      <w:r>
        <w:rPr>
          <w:rFonts w:cs="Arial" w:ascii="Verdana" w:hAnsi="Verdana"/>
          <w:color w:val="000000"/>
          <w:kern w:val="0"/>
          <w:sz w:val="18"/>
          <w:szCs w:val="18"/>
        </w:rPr>
        <w:t>la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la</w:t>
      </w:r>
      <w:r>
        <w:rPr>
          <w:rFonts w:ascii="Verdana" w:hAnsi="Verdana" w:cs="Arial"/>
          <w:color w:val="000000"/>
          <w:kern w:val="0"/>
          <w:sz w:val="18"/>
          <w:szCs w:val="18"/>
        </w:rPr>
        <w:t>的声音唱二遍</w:t>
      </w:r>
      <w:r>
        <w:rPr>
          <w:rFonts w:cs="Arial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Arial"/>
          <w:color w:val="000000"/>
          <w:kern w:val="0"/>
          <w:sz w:val="18"/>
          <w:szCs w:val="18"/>
        </w:rPr>
        <w:t>坐着唱</w:t>
      </w:r>
      <w:r>
        <w:rPr>
          <w:rFonts w:cs="Arial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Arial"/>
          <w:color w:val="000000"/>
          <w:kern w:val="0"/>
          <w:sz w:val="18"/>
          <w:szCs w:val="18"/>
        </w:rPr>
        <w:t>站起来唱</w:t>
      </w:r>
      <w:r>
        <w:rPr>
          <w:rFonts w:cs="Arial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Arial"/>
          <w:color w:val="000000"/>
          <w:kern w:val="0"/>
          <w:sz w:val="18"/>
          <w:szCs w:val="18"/>
        </w:rPr>
        <w:t>在图片前边看图片边唱</w:t>
      </w:r>
      <w:r>
        <w:rPr>
          <w:rFonts w:cs="Arial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表演幼儿伴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按原速跟着录音机唱一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在录音机的伴奏下，老师边唱边跳，幼儿跟跳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在学习这首歌之前，我即兴和孩子们进行了一番交谈，有孩子说：“台湾岛是我国的领土。”“台湾岛美丽富饶，是我国最大的岛屿。”“台湾还有一个大湖叫日月潭。”这些资料的收集，为我们主题活动的开展更为顺利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神秘的西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0/20</w:t>
      </w:r>
      <w:r>
        <w:rPr>
          <w:rFonts w:ascii="Verdana" w:hAnsi="Verdana" w:cs="Arial"/>
          <w:color w:val="000000"/>
          <w:kern w:val="0"/>
          <w:sz w:val="18"/>
          <w:szCs w:val="18"/>
        </w:rPr>
        <w:t>上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西藏在中国地图上的位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西藏风俗习惯和西藏舞蹈的特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集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西藏的明信片或照片、白色长丝巾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看图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分辨西藏在中国地图上的位置，让幼儿在地图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了解西藏民族风俗习俗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如：西藏有美丽的大草原，住着藏族牧民，他们爱用青稞酒和酥油茶来招待客人，向最尊敬的人献上哈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歌曲：北京的金山上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感受有关藏族风俗习惯和藏族乐曲的特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跳藏族舞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踏点步、踢踏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开展这个活动前我让孩子们收集了有关各民族的资料，所以孩子们在交流时侃侃而谈，听他们是怎么说的“西藏的海拔很高，呼吸会有困难。”“西藏有布达拉宫。”……说得多好呀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人新疆舞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0/21</w:t>
      </w:r>
      <w:r>
        <w:rPr>
          <w:rFonts w:ascii="Verdana" w:hAnsi="Verdana" w:cs="Arial"/>
          <w:color w:val="000000"/>
          <w:kern w:val="0"/>
          <w:sz w:val="18"/>
          <w:szCs w:val="18"/>
        </w:rPr>
        <w:t>上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在初步学会垫步的基础上，通过反复感受了解音乐的性质和风格，知道名称，理解内容对舞蹈有一个完整的印象，引起学习的兴趣和愿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培养感受力和节奏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集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图片、中国地图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感受音乐的性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边听音乐边出示图片（进一步感受音乐欢快的情绪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感受舞蹈的内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示范五人新疆舞，老师配语言节奏。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问：看看舞蹈跳了什么动作？有些什么变化？幼儿说出老师讲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感受舞蹈动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参与跳舞，进一步感受舞蹈内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带上新疆帽，老师边念语言节奏边带幼儿跳二遍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欣赏声势《五人新疆舞》二遍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）多次练习舞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新疆舞的步子是垫步，有些动作不协调的孩子较难掌握，于是我把这个动作编成了一首儿歌“右脚点一点，左脚翘一翘”，在此基础上，又有很多孩子学会了垫步这个动作，这比枯燥地反复练习要管用的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美丽的蒙古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0/24</w:t>
      </w:r>
      <w:r>
        <w:rPr>
          <w:rFonts w:ascii="Verdana" w:hAnsi="Verdana" w:cs="Arial"/>
          <w:color w:val="000000"/>
          <w:kern w:val="0"/>
          <w:sz w:val="18"/>
          <w:szCs w:val="18"/>
        </w:rPr>
        <w:t>上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蒙古在中国地图上的位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有关蒙古的风俗习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集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图片、中国地图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蒙古音乐，让幼儿猜猜这是什么少数民族的乐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图片，你们从哪里看出这是美丽的蒙古，引导幼儿从房子、背景等看出来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如：蒙古族的传统居室是蒙古包。蒙古包可以拆卸搬运，适于游牧生活的需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在中国地图上找出蒙古的位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蒙古的风俗习惯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岁时与礼仪，十三世纪，蒙古征金进入中原，并走向世界，增进了南北方东西方的文化交流，受各民族文化的影响，蒙古族的生活礼仪也发生了很大变化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说起美丽的蒙古，孩子们首先联想到的就是蒙古堡，因为孩子们毕竟未见过蒙古包，有的说：“蒙古包是草屋，很破的。”有的说：“蒙古包是很美丽的，像蘑菇一样。”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挤奶舞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0/24</w:t>
      </w:r>
      <w:r>
        <w:rPr>
          <w:rFonts w:ascii="Verdana" w:hAnsi="Verdana" w:cs="Arial"/>
          <w:color w:val="000000"/>
          <w:kern w:val="0"/>
          <w:sz w:val="18"/>
          <w:szCs w:val="18"/>
        </w:rPr>
        <w:t>下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挤奶舞是蒙古族劳动舞的一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学习挤奶舞的基本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分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磁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谈话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挤奶舞是蒙古族劳动舞的一种，在蒙古广为流传。主要由女性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乐曲及舞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舞蹈的基本动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要表现出妇女制作奶茶的全过程，从挤奶、搅奶……直至献奶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结伴跳挤奶舞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挤奶舞是不是挤牛奶。”“挤牛奶怎么也跳舞”，通过亲自学习舞蹈，终于感悟到挤奶原来也是可以用舞蹈来表达劳动妇女的勤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好客的傣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0/25</w:t>
      </w:r>
      <w:r>
        <w:rPr>
          <w:rFonts w:ascii="Verdana" w:hAnsi="Verdana" w:cs="Arial"/>
          <w:color w:val="000000"/>
          <w:kern w:val="0"/>
          <w:sz w:val="18"/>
          <w:szCs w:val="18"/>
        </w:rPr>
        <w:t>上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了解傣族的风俗习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傣族音乐的性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集体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录音带、图片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傣族音乐，让幼儿猜猜这是什么少数民族的乐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图片，你们从哪里看出这是美丽的云南傣族生活的地方，引导幼儿从房子、背景、服饰等看出来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如：傣族的传统居室是竹楼。喜欢穿长裙、每年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月有一种节日叫“泼水节”等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在中国地图上找出蒙古的位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与幼儿讨论乐曲的相关信息，如云南、傣族以及曲名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本次活动采用欣赏的形式，借助于少数民族服装、孔雀舞等多种乐曲相关的要素，帮助幼儿全面感受、理解傣族音乐的性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孔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0/25</w:t>
      </w:r>
      <w:r>
        <w:rPr>
          <w:rFonts w:ascii="Verdana" w:hAnsi="Verdana" w:cs="Arial"/>
          <w:color w:val="000000"/>
          <w:kern w:val="0"/>
          <w:sz w:val="18"/>
          <w:szCs w:val="18"/>
        </w:rPr>
        <w:t>下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孔雀舞是傣族人的民族精神的象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反复感受了解音乐的性质和风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分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录音机、磁带、图片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图片，了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傣族人把孔雀作为自己民族精神的象征，孔雀舞是傣族代表性的舞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孔雀作舞有严格的程式和要求，有规范化的地位图和步法，每个动作有相应的鼓语伴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看示范，分段学习舞蹈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练习债、放、找的手上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重点练习脚步动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师示范，幼儿看老师脚上动作拍出节奏。幼儿用拍手、拍腿、跺脚的动作练习脚步的节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在音乐的伴奏下边念语言节奏边完整示范，让幼儿进一步掌握舞蹈动作的顺序及动作代表的含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逐段练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从头到尾完整练习舞蹈，有表情的跳整个舞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孔雀舞已经有了一定的基础，所以孩子们在学习孔雀舞时比较容易掌握，手脚也比较协调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快乐的汉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0&gt;/26</w:t>
      </w:r>
      <w:r>
        <w:rPr>
          <w:rFonts w:ascii="Verdana" w:hAnsi="Verdana" w:cs="Arial"/>
          <w:color w:val="000000"/>
          <w:kern w:val="0"/>
          <w:sz w:val="18"/>
          <w:szCs w:val="18"/>
        </w:rPr>
        <w:t>上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知道汉族是我国最大的民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自己是汉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集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自制投影片，中国地图，彩色挂图，录音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中国地图，复习儿歌“中国地图”，巩固以前所学的地理知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放映投影片，并出示挂图，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这些敲鼓、打锣、吹着唢呐的人是什么民族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知道我们都是汉族，汉族是我国最大的民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汉族人民对社会发展的贡献，如：四大发明等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是什么民族？”苗族、土族……等等五花八门，有的甚至不知道。对于少数民族，孩子们都认识了不少，惟独忘了自己是汉族，有的还认为汉族也是少数民族。所以让孩子了解一点常识也是必要的，因此开展了此活动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扭秧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0/26</w:t>
      </w:r>
      <w:r>
        <w:rPr>
          <w:rFonts w:ascii="Verdana" w:hAnsi="Verdana" w:cs="Arial"/>
          <w:color w:val="000000"/>
          <w:kern w:val="0"/>
          <w:sz w:val="18"/>
          <w:szCs w:val="18"/>
        </w:rPr>
        <w:t>下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基本步“秧歌十字”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汉族的音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分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舞蹈动作图示、音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音乐“金蛇狂舞”，了解其音乐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图片，了解基本步“秧歌十字”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观看示范，学习舞蹈基本步“秧歌十字”步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练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师示范，幼儿看老师脚上动作拍出节奏。幼儿用拍手、拍腿、跺脚的动作练习脚步的节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逐段练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从头到尾完整练习舞蹈，有表情的跳整个舞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，跳这个舞蹈时候，是不是头上要缠着毛巾。“有孩子问。”对，手上还拿一块手巾会转。“有孩子补充。看来孩子们还是了解的。所以他们很快掌握了舞蹈基本步伐。</w:t>
      </w:r>
    </w:p>
    <w:p>
      <w:pPr>
        <w:pStyle w:val="Normal"/>
        <w:widowControl/>
        <w:spacing w:lineRule="auto" w:line="336" w:before="0" w:after="24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0/27</w:t>
      </w:r>
      <w:r>
        <w:rPr>
          <w:rFonts w:ascii="Verdana" w:hAnsi="Verdana" w:cs="Arial"/>
          <w:color w:val="000000"/>
          <w:kern w:val="0"/>
          <w:sz w:val="18"/>
          <w:szCs w:val="18"/>
        </w:rPr>
        <w:t>上午 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知道故事的主要情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领略蒲公英所见的祖国秀丽山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集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挂图、实物小图：蟋蟀、螳螂、学前、仙女、小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挂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倾听故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故事的题目叫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蒲公英被风吹到很远的地方遇到了谁？看到了什么？是谁帮助她找到了家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说一说、演一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讨论：故事中说的“陌生的地方”是个什么样的地方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学习讲述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说到，孩子们马上反应出“神州六号”，看来近期神州六号发射成功的事对孩子们的影响非常之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多彩的民族服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  <w:t>10/28</w:t>
      </w:r>
      <w:r>
        <w:rPr>
          <w:rFonts w:ascii="Verdana" w:hAnsi="Verdana" w:cs="Arial"/>
          <w:color w:val="000000"/>
          <w:kern w:val="0"/>
          <w:sz w:val="18"/>
          <w:szCs w:val="18"/>
        </w:rPr>
        <w:t>上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区别颜色深浅，尝试同种色深浅相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不同少数民族的服饰特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分组——个别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各民族服饰图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起兴趣，欣赏，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，这些照片上的小朋友你能说出他们分别是哪个民族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我们要为他们来打扮一下，做新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制作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可以用塑料袋、绒线、花布、彩色笔等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底色和花纹哪个深哪个浅？（底色深也可以花纹深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组选择材料制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选色</w:t>
      </w:r>
      <w:r>
        <w:rPr>
          <w:rFonts w:cs="Arial" w:ascii="Verdana" w:hAnsi="Verdana"/>
          <w:color w:val="000000"/>
          <w:kern w:val="0"/>
          <w:sz w:val="18"/>
          <w:szCs w:val="18"/>
        </w:rPr>
        <w:t>--&gt;</w:t>
      </w:r>
      <w:r>
        <w:rPr>
          <w:rFonts w:ascii="Verdana" w:hAnsi="Verdana" w:cs="Arial"/>
          <w:color w:val="000000"/>
          <w:kern w:val="0"/>
          <w:sz w:val="18"/>
          <w:szCs w:val="18"/>
        </w:rPr>
        <w:t>画图案</w:t>
      </w:r>
      <w:r>
        <w:rPr>
          <w:rFonts w:cs="Arial" w:ascii="Verdana" w:hAnsi="Verdana"/>
          <w:color w:val="000000"/>
          <w:kern w:val="0"/>
          <w:sz w:val="18"/>
          <w:szCs w:val="18"/>
        </w:rPr>
        <w:t>--&gt;</w:t>
      </w:r>
      <w:r>
        <w:rPr>
          <w:rFonts w:ascii="Verdana" w:hAnsi="Verdana" w:cs="Arial"/>
          <w:color w:val="000000"/>
          <w:kern w:val="0"/>
          <w:sz w:val="18"/>
          <w:szCs w:val="18"/>
        </w:rPr>
        <w:t>涂色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作画，教师加强观察，及时介绍不同于别人的图案。提示个别幼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展现交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组以舞蹈的形式展现作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制作藏族服饰时，孩子们在铅画纸上贴上了一条一条的五彩的即时贴，还真像模象样；在制作傣族服饰时，孩子们在头箍上扎上了孔雀的羽毛，形象逼真，真是群聪明灵巧的孩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各民族娃娃大联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0/31</w:t>
      </w:r>
      <w:r>
        <w:rPr>
          <w:rFonts w:ascii="Verdana" w:hAnsi="Verdana" w:cs="Arial"/>
          <w:color w:val="000000"/>
          <w:kern w:val="0"/>
          <w:sz w:val="18"/>
          <w:szCs w:val="18"/>
        </w:rPr>
        <w:t>上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民族的不同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编题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集体——分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民族图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图片寻找有哪些民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编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根据民族的不同，或者男女的数量，位置的高低等编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8 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法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。请个别孩子上来编题，进行分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这是我们第二次编题活动，由于有了前一次的经验，这一次的活动就比较顺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智力大冲浪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0/31</w:t>
      </w:r>
      <w:r>
        <w:rPr>
          <w:rFonts w:ascii="Verdana" w:hAnsi="Verdana" w:cs="Arial"/>
          <w:color w:val="000000"/>
          <w:kern w:val="0"/>
          <w:sz w:val="18"/>
          <w:szCs w:val="18"/>
        </w:rPr>
        <w:t>下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擂台赛、民族歌舞表演等多种形式的活动，让幼儿更多的了解中国的一些名胜古迹、特产、名人等，激发幼儿爱祖国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给予幼儿更多的展示自我的机会，鼓励幼儿大胆自信的表现和表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注意倾听同伴发言的好习惯，进一步激发幼儿的竞争意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年级组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抢答题与必答题的题卡、民族服装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主持人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宣布今天活动内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介绍评委和嘉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与幼儿讨论后共同制定游戏规则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红色题：必答题（每组任选两道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服装表演：要说出几号选手穿的是中国的传统服装？（马褂、旗袍、唐装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绿色题：抢答题（红队讲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绿队讲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哪队讲不出来哪队输，哪队重复别人的答案也输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橙色题：共答题（每一道题目，两组的小朋友都要回答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答题时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评选最佳表现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今天的智力大冲浪气氛特别热烈，大一班和大二班采用比赛的形式，大班孩子们的竞争意识非常强，都想得第一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43:00Z</dcterms:modified>
  <cp:revision>2</cp:revision>
  <dc:subject/>
  <dc:title/>
</cp:coreProperties>
</file>