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一、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初步理解故事内容</w:t>
      </w:r>
      <w:r>
        <w:rPr>
          <w:rFonts w:cs="Arial" w:ascii="Verdana" w:hAnsi="Verdana"/>
          <w:color w:val="000000"/>
          <w:kern w:val="0"/>
          <w:sz w:val="18"/>
          <w:szCs w:val="18"/>
        </w:rPr>
        <w:t>,</w:t>
      </w:r>
      <w:r>
        <w:rPr>
          <w:rFonts w:ascii="Verdana" w:hAnsi="Verdana" w:cs="Arial"/>
          <w:color w:val="000000"/>
          <w:kern w:val="0"/>
          <w:sz w:val="18"/>
          <w:szCs w:val="18"/>
        </w:rPr>
        <w:t>知道物体有方有圆</w:t>
      </w:r>
      <w:r>
        <w:rPr>
          <w:rFonts w:cs="Arial" w:ascii="Verdana" w:hAnsi="Verdana"/>
          <w:color w:val="000000"/>
          <w:kern w:val="0"/>
          <w:sz w:val="18"/>
          <w:szCs w:val="18"/>
        </w:rPr>
        <w:t>,</w:t>
      </w:r>
      <w:r>
        <w:rPr>
          <w:rFonts w:ascii="Verdana" w:hAnsi="Verdana" w:cs="Arial"/>
          <w:color w:val="000000"/>
          <w:kern w:val="0"/>
          <w:sz w:val="18"/>
          <w:szCs w:val="18"/>
        </w:rPr>
        <w:t>轻易分开就不能使用</w:t>
      </w:r>
      <w:r>
        <w:rPr>
          <w:rFonts w:cs="Arial" w:ascii="Verdana" w:hAnsi="Verdana"/>
          <w:color w:val="000000"/>
          <w:kern w:val="0"/>
          <w:sz w:val="18"/>
          <w:szCs w:val="18"/>
        </w:rPr>
        <w:t>,</w:t>
      </w:r>
      <w:r>
        <w:rPr>
          <w:rFonts w:ascii="Verdana" w:hAnsi="Verdana" w:cs="Arial"/>
          <w:color w:val="000000"/>
          <w:kern w:val="0"/>
          <w:sz w:val="18"/>
          <w:szCs w:val="18"/>
        </w:rPr>
        <w:t>知道人与人要和和气气才会幸福美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体验角色情感</w:t>
      </w:r>
      <w:r>
        <w:rPr>
          <w:rFonts w:cs="Arial" w:ascii="Verdana" w:hAnsi="Verdana"/>
          <w:color w:val="000000"/>
          <w:kern w:val="0"/>
          <w:sz w:val="18"/>
          <w:szCs w:val="18"/>
        </w:rPr>
        <w:t>,</w:t>
      </w:r>
      <w:r>
        <w:rPr>
          <w:rFonts w:ascii="Verdana" w:hAnsi="Verdana" w:cs="Arial"/>
          <w:color w:val="000000"/>
          <w:kern w:val="0"/>
          <w:sz w:val="18"/>
          <w:szCs w:val="18"/>
        </w:rPr>
        <w:t>激发幼儿想说敢说的愿望</w:t>
      </w:r>
      <w:r>
        <w:rPr>
          <w:rFonts w:cs="Arial" w:ascii="Verdana" w:hAnsi="Verdana"/>
          <w:color w:val="000000"/>
          <w:kern w:val="0"/>
          <w:sz w:val="18"/>
          <w:szCs w:val="18"/>
        </w:rPr>
        <w:t>,</w:t>
      </w:r>
      <w:r>
        <w:rPr>
          <w:rFonts w:ascii="Verdana" w:hAnsi="Verdana" w:cs="Arial"/>
          <w:color w:val="000000"/>
          <w:kern w:val="0"/>
          <w:sz w:val="18"/>
          <w:szCs w:val="18"/>
        </w:rPr>
        <w:t>发展幼儿的扩散和逆向思维。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二、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大教学挂图一幅（上画有房子、方杯子、方凳子、圆桌子、方被子、刀、南瓜、衣服、圆镜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方脸老公公、圆脸老婆婆图片各一幅。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故事磁带、录音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三、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看看、想想、说说，初步理解故事内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教师以设问的形式导入活动，吸引幼儿注意，激发幼儿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山脚下住着一户人家，我们一起来看看这户人的家里都有哪些东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出示大教学挂图，引导幼儿观察这户人家都有哪些方的和圆的东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哪些东西是方的？哪些东西是圆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这么多东西到底是谁的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出示方脸老公公和圆脸老婆婆图片，讲述老公公和老婆婆的外貌特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原来是一个老公公和一个老婆婆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看看老公公和老婆婆长得什么样啊？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老公公高高的个子，挺瘦，长着方脸盘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老婆婆矮矮的个子，挺胖，长着圆脸蛋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教师完整讲述老公公和老婆婆的喜好。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方脸老公公喜欢方东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圆脸老婆婆喜欢圆东西……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有一天，老公公和老婆婆吵架了，要分家。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5</w:t>
      </w:r>
      <w:r>
        <w:rPr>
          <w:rFonts w:ascii="Verdana" w:hAnsi="Verdana" w:cs="Arial"/>
          <w:color w:val="000000"/>
          <w:kern w:val="0"/>
          <w:sz w:val="18"/>
          <w:szCs w:val="18"/>
        </w:rPr>
        <w:t>、引导幼儿思考老公公老婆婆该不该分家，说说道理，鼓励幼儿体验角色情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师：两个人吵架了，说要分家，你们说分好还是不分好？为什么？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Arial"/>
          <w:color w:val="000000"/>
          <w:kern w:val="0"/>
          <w:sz w:val="18"/>
          <w:szCs w:val="18"/>
        </w:rPr>
        <w:t>幼儿自由讨论，教师巡回个别指导。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Arial"/>
          <w:color w:val="000000"/>
          <w:kern w:val="0"/>
          <w:sz w:val="18"/>
          <w:szCs w:val="18"/>
        </w:rPr>
        <w:t>教师请个别幼儿讲述自己的想法，并说明理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师：如果是你们的爸爸妈妈吵架了，也像他们一样要分家，你们会怎么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师：那到底他们有没有分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6</w:t>
      </w:r>
      <w:r>
        <w:rPr>
          <w:rFonts w:ascii="Verdana" w:hAnsi="Verdana" w:cs="Arial"/>
          <w:color w:val="000000"/>
          <w:kern w:val="0"/>
          <w:sz w:val="18"/>
          <w:szCs w:val="18"/>
        </w:rPr>
        <w:t>、教师讲述故事到“老公公说：方的东西是我的！老婆婆说：圆的东西是我的！”，教师设置提问，引导幼儿思考这些有方有圆的东西怎么分，让幼儿知道这些东西分也分不清楚，圆的东西中有方的，方的东西中也有圆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现在林老师要问问你们，老公公说方的东西是他的，老婆婆又说圆的东西是她的，那谁能告诉我这些又有方又有圆的东西怎么分？（幼儿自由讨论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如果硬是分开会怎么样？（幼儿自由讨论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还能不能分啊？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既然分也分不清楚，还是劝他们不要分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7</w:t>
      </w:r>
      <w:r>
        <w:rPr>
          <w:rFonts w:ascii="Verdana" w:hAnsi="Verdana" w:cs="Arial"/>
          <w:color w:val="000000"/>
          <w:kern w:val="0"/>
          <w:sz w:val="18"/>
          <w:szCs w:val="18"/>
        </w:rPr>
        <w:t>、教师带领幼儿一起喊：老公公老婆婆，你们不要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8</w:t>
      </w:r>
      <w:r>
        <w:rPr>
          <w:rFonts w:ascii="Verdana" w:hAnsi="Verdana" w:cs="Arial"/>
          <w:color w:val="000000"/>
          <w:kern w:val="0"/>
          <w:sz w:val="18"/>
          <w:szCs w:val="18"/>
        </w:rPr>
        <w:t>、师：那到底他们有没有分呢？我们一起来听一听！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二）完整欣赏故事，懂得简单的道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t>1</w:t>
      </w:r>
      <w:r>
        <w:rPr>
          <w:rFonts w:ascii="Verdana" w:hAnsi="Verdana" w:cs="Arial"/>
          <w:color w:val="000000"/>
          <w:kern w:val="0"/>
          <w:sz w:val="18"/>
          <w:szCs w:val="18"/>
        </w:rPr>
        <w:t>、师：故事《方脸和圆脸》……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幼儿完整欣赏故事后，教师提问。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现在谁能告诉我他们到底分了没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为什么他们不分了？（幼儿自由讨论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老公公的脸盘是方的，可眼珠是圆的。老婆婆的脸蛋儿是圆的，可门牙是方的。你们说这怎么分啊！你们是不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教师引导启发幼儿思考：听了这个故事，你懂得了什么道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幼儿自由讨论，然后请个别幼儿回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教师总结：是啊，生活中的物体每一部分都有各自的用处，他们都是相互联系相互依偎的，就像方脸公公和圆脸婆婆不能分家一样，缺了一样，就发挥不出它的作用。一个家也一样，爸爸、妈妈和孩子，还有我们大家都要和和气气，生活才会幸福美满，你们说是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三）迁移经验，发展扩散和逆向思维。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t>1</w:t>
      </w:r>
      <w:r>
        <w:rPr>
          <w:rFonts w:ascii="Verdana" w:hAnsi="Verdana" w:cs="Arial"/>
          <w:color w:val="000000"/>
          <w:kern w:val="0"/>
          <w:sz w:val="18"/>
          <w:szCs w:val="18"/>
        </w:rPr>
        <w:t>、教师引导幼儿思考：我们的教室和生活中有些什么东西也是有圆有方的？分开会怎么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现在我要问问你们了，在我们平时的生活中，比如说家里或者是幼儿园也可以是大马路上有哪些东西是又有圆又有方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如果分开了会怎么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教师带领幼儿讨论：如果世界上的东西都变成方的会怎么样？都变成圆的会怎么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画方的世界或圆的世界。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那现在我们就一起出去看看我们的幼儿园里都有些什么东西，看看哪些是方的，哪些是圆的，哪些是又有圆又有方的，想想如果把这些东西都变成方的或都变成圆的会怎么样，然后我们来把我们想象中的方世界或圆世界画出来，好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跟着林老师一起出来吧。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教师带领幼儿出活动室，活动结束。</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18:00Z</dcterms:modified>
  <cp:revision>3</cp:revision>
  <dc:subject/>
  <dc:title/>
</cp:coreProperties>
</file>