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背景：　　开学一个月后就将迎来祖国妈妈的生日——十月一国庆节。孩子们对这个节日已经有了初步的认识，但对于大班的孩子来说他们渴望了解更多有关国庆的、祖国的知识，这些可从孩子的日常交谈中发现。如孩子会问：“为什么会有国庆节？”“国旗上为什么有五颗星？”也有的孩子会告诉我们：“我去过宁波。”“我到香港去玩过。”“我要到海南岛去玩了。”根据孩子们已有的知识经验及结合节日活动，我们开展了主题活动——我是中国人，以此增强幼儿爱祖国的情感。　　首先，我们在幼儿中展开了调查，发现出去旅游过的幼儿有一半以上，有的还去过海南、香港等比较远的地方，这对孩子来说具有一定的生活和知识经验。而且家长中有在旅游公司工作的，这无疑又是很好的家长资源。于是，我们决定以“快乐旅行”为着眼点，进行主题活动的开展。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　　在活动中知道自己是中国人，并为自己是中国人而感到自豪。　　了解中国的名胜、特产及民间活动，使幼儿对祖国有进一步的了解，从而增强爱祖国的情感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网络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注：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为师生共同生成的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为幼儿生成的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为教师预设的内容四、活动内容与目的：（一）、快乐旅行：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我国主要的名胜和特产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到各地去旅游的经验和感受。内容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旅游名胜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谈话：旅游真开心（集体活动）　　　　　　让幼儿说说自己外出旅游去过的地方及心理的感受。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收集旅游地的风景介绍图及门票。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做像架（个别活动）　　　　　　请幼儿将外出旅游的照片带来，并制作成像架。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说照片（个别活动）　　　　　将外出旅游的照片带来，共同说说。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找找我去过的地方（集体活动）　　　　　在地图上共同找出幼儿旅游地的地理位置，了解中国地大物博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6</w:t>
      </w:r>
      <w:r>
        <w:rPr>
          <w:rFonts w:ascii="Verdana" w:hAnsi="Verdana" w:cs="Arial"/>
          <w:color w:val="000000"/>
          <w:kern w:val="0"/>
          <w:sz w:val="18"/>
          <w:szCs w:val="18"/>
        </w:rPr>
        <w:t>个民族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谈话：</w:t>
      </w:r>
      <w:r>
        <w:rPr>
          <w:rFonts w:cs="Arial" w:ascii="Verdana" w:hAnsi="Verdana"/>
          <w:color w:val="000000"/>
          <w:kern w:val="0"/>
          <w:sz w:val="18"/>
          <w:szCs w:val="18"/>
        </w:rPr>
        <w:t>56</w:t>
      </w:r>
      <w:r>
        <w:rPr>
          <w:rFonts w:ascii="Verdana" w:hAnsi="Verdana" w:cs="Arial"/>
          <w:color w:val="000000"/>
          <w:kern w:val="0"/>
          <w:sz w:val="18"/>
          <w:szCs w:val="18"/>
        </w:rPr>
        <w:t>个民族（集体活动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　知道中国有</w:t>
      </w:r>
      <w:r>
        <w:rPr>
          <w:rFonts w:cs="Arial" w:ascii="Verdana" w:hAnsi="Verdana"/>
          <w:color w:val="000000"/>
          <w:kern w:val="0"/>
          <w:sz w:val="18"/>
          <w:szCs w:val="18"/>
        </w:rPr>
        <w:t>56</w:t>
      </w:r>
      <w:r>
        <w:rPr>
          <w:rFonts w:ascii="Verdana" w:hAnsi="Verdana" w:cs="Arial"/>
          <w:color w:val="000000"/>
          <w:kern w:val="0"/>
          <w:sz w:val="18"/>
          <w:szCs w:val="18"/>
        </w:rPr>
        <w:t>个民族，了解比较熟悉的民族并叫出名称。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常识：藏族和蒙族（集体活动）　　　　　能说出他们的主要服饰特点及生活习惯。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歌曲：《泥娃娃》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舞蹈：《金瓶似的小山》（集体活动）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爬长城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谈话：长城美景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歌曲游戏：《爬长城》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绘画：《爬长城》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体育：快乐旅行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计算：娃娃爬长城（个别活动）（二）、我爱家乡——嘉定：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家乡的主要旅游景点及特色，培养幼儿爱家乡的情感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讲讲、画画中增强爱家乡的情感。内容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参观洲桥老街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谈话：我们的家乡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外出活动：参观老街（集体活动）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乡真美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绘画：画家乡（个别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讨论：我爱家乡（集体活动）（三）、快乐国庆节：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十月一日是国庆节，是全中国人民的节日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庆祝国庆的欢乐情绪。内容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国庆前夕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去附近街道看国庆节布置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讨论：不一样的街道（集体活动）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日的教室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讨论：布置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室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动手制作灯笼彩球（个别活动）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快乐的国庆节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谈话；国庆旅游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绘画：看烟花（个别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计算：国庆大抽奖（个别、集体活动）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幻灯：祖国风貌（集体活动）（四）、北京天安门：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我国的首都是北京，北京有天安门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都爱国旗，萌发爱祖国的情感。内容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五星红旗升起来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谈话；国旗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升国旗唱国歌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歌曲：《国旗红红的哩》（集体活动）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首都北京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歌曲：《北京，我们的首都》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谈话：游北京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绘画：《天安门前照个像》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计算：天安门上挂彩灯（个别活动）（五）、了不起的中国人：目的：了解我国著名的人物及事迹，为自己是一个中国人而自豪。内容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京剧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谈话：国剧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收集有关京剧的资料（个别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观看录象：京剧脸谱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陶艺：脸谱（个别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绘画：京剧脸谱（个别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学唱京歌《北京我们的首都》（集体活动）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四大发明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观看有关的幻灯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常识：四大发明（集体活动）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不起的运动员：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资料收集：亚运会（个别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谈话：运动会知识（集体活动）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歌曲：《祖国和我们》（集体活动）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新闻：　　　说说国内发生的重大事件，幼儿收集简报（六）、年级组活动：国庆问答赛：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智力竞赛的形式，帮助幼儿更多的了解有关祖国的知识，增强做中国人自豪感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增强幼儿的集体荣誉感，体验竞争的氛围和提高竞争的意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34:00Z</dcterms:modified>
  <cp:revision>2</cp:revision>
  <dc:subject/>
  <dc:title/>
</cp:coreProperties>
</file>