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主题由来：幼儿对神秘莫测的海底世界十分感兴趣，他们经常问我一些问题如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海底下面是怎样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生长着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有什么鱼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老师您教我画好吗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根据幼儿的需要我设计了海洋世界这个主题</w:t>
      </w:r>
      <w:r>
        <w:rPr>
          <w:rFonts w:cs="Arial" w:ascii="Verdana" w:hAnsi="Verdana"/>
          <w:color w:val="000000"/>
          <w:sz w:val="18"/>
          <w:szCs w:val="18"/>
        </w:rPr>
        <w:t xml:space="preserve">.  </w:t>
        <w:br/>
      </w:r>
      <w:r>
        <w:rPr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t xml:space="preserve">:  </w:t>
        <w:br/>
      </w:r>
      <w:r>
        <w:rPr>
          <w:rFonts w:ascii="Verdana" w:hAnsi="Verdana" w:cs="Arial"/>
          <w:color w:val="000000"/>
          <w:sz w:val="18"/>
          <w:szCs w:val="18"/>
        </w:rPr>
        <w:t>初步认识一些鱼类，培养幼儿有保护鱼类生存环境的意识，能把自己的所想用画面表现出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海洋世界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、白纸、颜色、图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入部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昨天，老师收到一份礼物，你们听听，是什么呢？我请一位小朋友来拆开看看。原来是一张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里面到底藏着什么秘密呢？我们一起来看一下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观看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们看到什么了？有什么鱼？（相应贴字卡）原来有这么多的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你知道海洋还有什么鱼呢？（讨论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刚才你看到海洋里除了有鱼还有什么？水是什么颜色？它为什么会那么蓝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要让鱼在海底下开开心心的生活，喝着干干净净的水，我们要怎么做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我们要减少海洋污染，保护人类的生存环境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如果让你去画海底世界，你的海底世界会画些什么呢？（讨论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个别提问（你会画些什么？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听音乐作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巡回指导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个别幼儿讲述自己的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向爸爸、妈妈、叔叔、阿姨说一下你画的是什么？然后就把画送给你最喜欢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2:00Z</dcterms:modified>
  <cp:revision>3</cp:revision>
  <dc:subject/>
  <dc:title/>
</cp:coreProperties>
</file>