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航天科学家有功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9/21</w:t>
      </w:r>
      <w:r>
        <w:rPr>
          <w:rFonts w:ascii="Verdana" w:hAnsi="Verdana" w:cs="Arial"/>
          <w:color w:val="000000"/>
          <w:kern w:val="0"/>
          <w:sz w:val="18"/>
          <w:szCs w:val="18"/>
        </w:rPr>
        <w:t>上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我国的航天城在甘肃的酒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我国飞船和火箭的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我国的神州号飞船已经建造了好几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集体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神州号飞船发射的图片、模型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地图，引导幼儿从地图上找出我国的甘肃的酒泉，让幼儿知道那是一片无人居住的戈壁，在那里建起了我们中国的航天城，许多科学家日日夜夜在那里实验，建造中国自己的火箭和飞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观察我国的飞船和火箭的特征：飞船下面捆绑在一起的大推力的运载火箭，火箭什么印着鲜艳的五星红旗和中国航天四个大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的神州号飞船已经建造了好几艘，即一号、二号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我知道杨利伟叔叔是第一个上月球的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由于现在我们经常让孩子观看新闻，所以孩子们对于这些都很熟悉与了解，上课时都很愿意发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是一个中国人（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9/21</w:t>
      </w:r>
      <w:r>
        <w:rPr>
          <w:rFonts w:ascii="Verdana" w:hAnsi="Verdana" w:cs="Arial"/>
          <w:color w:val="000000"/>
          <w:kern w:val="0"/>
          <w:sz w:val="18"/>
          <w:szCs w:val="18"/>
        </w:rPr>
        <w:t>下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京剧中的各种脸谱的名称，它们代表京剧中的不同角色，并有不同的表演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探索兴趣，培养自信心和表演欲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参与活动的过程中萌发喜爱京剧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集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个别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初步了解京剧，感受过锣鼓经。四大发明和上海有名建筑的小图片或照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节奏乐器若干。脸谱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歌曲《四大发明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能用歌声唱出我们是勤劳祖先后代的自豪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继续欣赏《我是一个中国人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参与体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从脸谱、道具、动作上逐个分析，知道每个角色的名称，创造性地学做不同角色的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“</w:t>
      </w:r>
      <w:r>
        <w:rPr>
          <w:rFonts w:ascii="Verdana" w:hAnsi="Verdana" w:cs="Arial"/>
          <w:color w:val="000000"/>
          <w:kern w:val="0"/>
          <w:sz w:val="18"/>
          <w:szCs w:val="18"/>
        </w:rPr>
        <w:t>刚才我扮演了谁？你从哪里看出来的？”（幼儿说出，教师出示脸谱、道具介绍角色名称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启发幼儿做出不同的手位和亮相动作。重点指导：圆场步、踱步，发挥幼儿创造性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《看谁说得对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不做任何装饰，只用动作做出不同人物的动作，幼儿猜出是哪种角色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戴各种脸谱进行表演，初步迁移运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调整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由于幼儿对歌曲相当感兴趣，所以我把欣赏活动改为学习活动，孩子们在理解歌词的基础上学会了唱京歌：我是一个中国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喜欢的中国运动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9/22</w:t>
      </w:r>
      <w:r>
        <w:rPr>
          <w:rFonts w:ascii="Verdana" w:hAnsi="Verdana" w:cs="Arial"/>
          <w:color w:val="000000"/>
          <w:kern w:val="0"/>
          <w:sz w:val="18"/>
          <w:szCs w:val="18"/>
        </w:rPr>
        <w:t>上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交流讲述雅典奥运会上我国运动员的优异表现，初步五星红旗飘扬的自豪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愿意用不同的表现形式表达对运动员的热爱之情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集体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雅典运动会报道、运动员竞技场面、获奖照片资料等图片、纸、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最喜欢那一位运动员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他有什么本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3. 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们表达表现：自己喜欢的运动员的竞技运动画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说到中国运动员，孩子们马上说出了许多：姚明、刘翔、王义夫等，黄媛晨小朋友这方面的经验比较丰富，她还说出了田亮、罗雪娟等，很多幼儿露出来羡慕的眼光，于是我鼓励幼儿利用休息天去收集这方面的信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了解的运动项目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9/22</w:t>
      </w:r>
      <w:r>
        <w:rPr>
          <w:rFonts w:ascii="Verdana" w:hAnsi="Verdana" w:cs="Arial"/>
          <w:color w:val="000000"/>
          <w:kern w:val="0"/>
          <w:sz w:val="18"/>
          <w:szCs w:val="18"/>
        </w:rPr>
        <w:t>下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一些常见运动项目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进行简单的统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分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些运动员照片、运动图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猜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猜猜足球、游泳、乒乓球、跳水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说说还有哪些运动项目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组参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每组记录所看到的（可画、文字记录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流统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统计所看到的运动项目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，我们幼儿园三楼就挂了许多运动员的照片和运动器具。“许多小朋友都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预设活动时，老师要充分利用现有的资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乒乓球入门夺金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9/23</w:t>
      </w:r>
      <w:r>
        <w:rPr>
          <w:rFonts w:ascii="Verdana" w:hAnsi="Verdana" w:cs="Arial"/>
          <w:color w:val="000000"/>
          <w:kern w:val="0"/>
          <w:sz w:val="18"/>
          <w:szCs w:val="18"/>
        </w:rPr>
        <w:t>上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加减试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对数感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分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彩色圆形纸片球门分别写上</w:t>
      </w:r>
      <w:r>
        <w:rPr>
          <w:rFonts w:cs="Arial" w:ascii="Verdana" w:hAnsi="Verdana"/>
          <w:color w:val="000000"/>
          <w:kern w:val="0"/>
          <w:sz w:val="18"/>
          <w:szCs w:val="18"/>
        </w:rPr>
        <w:t>0—6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数字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每组取同色的“球“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以接力赛形式进行游戏，每人将一个”球“算出试题得数，进入相同数字的球门，即表示进球。以哪组进入球门的”球“又对又快为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个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各取同色的球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在规定的时间内进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从今天的计算活动反馈情况来看，本班孩子的计算能力较为欠缺。下一阶段应着重从这方面入手，逐步提高孩子们的计算能力，为孩子们明年入小学打好基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与</w:t>
      </w:r>
      <w:r>
        <w:rPr>
          <w:rFonts w:cs="Arial" w:ascii="Verdana" w:hAnsi="Verdana"/>
          <w:color w:val="000000"/>
          <w:kern w:val="0"/>
          <w:sz w:val="18"/>
          <w:szCs w:val="18"/>
        </w:rPr>
        <w:t>2008</w:t>
      </w:r>
      <w:r>
        <w:rPr>
          <w:rFonts w:ascii="Verdana" w:hAnsi="Verdana" w:cs="Arial"/>
          <w:color w:val="000000"/>
          <w:kern w:val="0"/>
          <w:sz w:val="18"/>
          <w:szCs w:val="18"/>
        </w:rPr>
        <w:t>奥运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9/23</w:t>
      </w:r>
      <w:r>
        <w:rPr>
          <w:rFonts w:ascii="Verdana" w:hAnsi="Verdana" w:cs="Arial"/>
          <w:color w:val="000000"/>
          <w:kern w:val="0"/>
          <w:sz w:val="18"/>
          <w:szCs w:val="18"/>
        </w:rPr>
        <w:t>下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了解奥运的知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关心和了解国家大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集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申奥成功的图片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奥运、了解奥运，观看历届奥运会及简单常识的有关图片。——奥运会的全称是什么？几年举行一次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奥运会旗是什么样的？五个环代表着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简单介绍奥运会的一些比赛项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看录象：北京申奥运会成功和奥运比赛的录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当萨马兰齐宣布由北京承办</w:t>
      </w:r>
      <w:r>
        <w:rPr>
          <w:rFonts w:cs="Arial" w:ascii="Verdana" w:hAnsi="Verdana"/>
          <w:color w:val="000000"/>
          <w:kern w:val="0"/>
          <w:sz w:val="18"/>
          <w:szCs w:val="18"/>
        </w:rPr>
        <w:t>2008</w:t>
      </w:r>
      <w:r>
        <w:rPr>
          <w:rFonts w:ascii="Verdana" w:hAnsi="Verdana" w:cs="Arial"/>
          <w:color w:val="000000"/>
          <w:kern w:val="0"/>
          <w:sz w:val="18"/>
          <w:szCs w:val="18"/>
        </w:rPr>
        <w:t>年奥运会时，全国人民欢庆喜悦的场面，问：你当时的心情是什么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大哥哥、大姐姐在比赛中得到了冠军，升国旗奏国歌的时候，他们是怎样做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：</w:t>
      </w:r>
      <w:r>
        <w:rPr>
          <w:rFonts w:cs="Arial" w:ascii="Verdana" w:hAnsi="Verdana"/>
          <w:color w:val="000000"/>
          <w:kern w:val="0"/>
          <w:sz w:val="18"/>
          <w:szCs w:val="18"/>
        </w:rPr>
        <w:t>2008</w:t>
      </w:r>
      <w:r>
        <w:rPr>
          <w:rFonts w:ascii="Verdana" w:hAnsi="Verdana" w:cs="Arial"/>
          <w:color w:val="000000"/>
          <w:kern w:val="0"/>
          <w:sz w:val="18"/>
          <w:szCs w:val="18"/>
        </w:rPr>
        <w:t>年你多大了？打算到时为祖国奥运做些什么？现在该怎样做准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2008</w:t>
      </w:r>
      <w:r>
        <w:rPr>
          <w:rFonts w:ascii="Verdana" w:hAnsi="Verdana" w:cs="Arial"/>
          <w:color w:val="000000"/>
          <w:kern w:val="0"/>
          <w:sz w:val="18"/>
          <w:szCs w:val="18"/>
        </w:rPr>
        <w:t>年你多大了？打算到时为祖国奥运做些什么？”有的说：“我要送最好吃的给姚明。”有的说：“我要去现场为运动员加油鼓劲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孩子们虽然没有豪言壮语，但是就是这些朴实的话明显表达了孩子爱国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单元活动方案——欢腾的国庆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名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时间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组织形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反思或记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祖国大，祖国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9/26</w:t>
      </w:r>
      <w:r>
        <w:rPr>
          <w:rFonts w:ascii="Verdana" w:hAnsi="Verdana" w:cs="Arial"/>
          <w:color w:val="000000"/>
          <w:kern w:val="0"/>
          <w:sz w:val="18"/>
          <w:szCs w:val="18"/>
        </w:rPr>
        <w:t>上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了解祖国的山川、河流、物产、名胜、少数民族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树立民族自豪感和现在学好本领，将来为祖国做贡献的远大理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分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中国地图及拼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，导入主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知道我们的祖国叫什么名字？你到过中国的哪些地方？你觉得最好玩的是什么地方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地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中国的地图的外形像什么？请在地图上指出鸡的头部、鸡的腿部分别是什么地方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诗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学念诗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组练习地图拼板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到“中国的地图的外形像什么？”时，孩子们各抒己见，有的说象花，有的说象人头，也有的说象树冠，可见孩子们想象力的丰富。也有很多孩子异口同声地告诉我：“中国地图象公鸡”。孩子们对地图拼版很感兴趣，于是我提供了几份拼图材料在区角活动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国旗多美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9/26</w:t>
      </w:r>
      <w:r>
        <w:rPr>
          <w:rFonts w:ascii="Verdana" w:hAnsi="Verdana" w:cs="Arial"/>
          <w:color w:val="000000"/>
          <w:kern w:val="0"/>
          <w:sz w:val="18"/>
          <w:szCs w:val="18"/>
        </w:rPr>
        <w:t>下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歌曲，理解歌曲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热爱国旗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集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国旗图片、收集人们升国旗的录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看升国旗时的录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说说人们是怎样升国旗的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歌曲《国旗多美丽》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用身体和乐器伴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说说歌里唱了什么？学念歌词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跟随旋律唱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两声部唱歌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一部分唱歌词，一部分唱衬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看节奏卡片，说衬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两声部配合，引导幼儿注意两声部的协调，学习聆听别的声部的声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国旗离孩子的生活比较贴近，孩子的感性认识有了提高，因为平时每天都要升国旗。但孩子在分声部唱歌曲时，兴趣不是很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雄伟的天安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9/27</w:t>
      </w:r>
      <w:r>
        <w:rPr>
          <w:rFonts w:ascii="Verdana" w:hAnsi="Verdana" w:cs="Arial"/>
          <w:color w:val="000000"/>
          <w:kern w:val="0"/>
          <w:sz w:val="18"/>
          <w:szCs w:val="18"/>
        </w:rPr>
        <w:t>上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能朗诵诗歌，理解有关的词语“向往、雄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进一步认识首都北京增强祖国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天安门、开国大典、升旗仪式等录象或图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观看录象，集体讲述——“人们为什么喜欢到天安门广场？天安门城楼是什么样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教师示范朗诵诗歌两遍，初步理解诗歌的名字和内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我们的祖国全称是什么？首都是什么地方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——天安门城楼上的琉璃瓦是什么颜色的？在太阳照射下变得怎样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城楼上挂着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城楼上还有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说天安门是我们最向往的地方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学习朗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天安门的左右两边是一样的？”“这就叫对称！”我听见有两个孩子在这样议论。看来天安门城楼的对称造型引起了孩子的好奇。我顺势提问“还有哪些建筑也是对称的？”孩子们一下子说出了许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还请孩子们带着问题回家，明天再来更好地回答我们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我爱天安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9/27</w:t>
      </w:r>
      <w:r>
        <w:rPr>
          <w:rFonts w:ascii="Verdana" w:hAnsi="Verdana" w:cs="Arial"/>
          <w:color w:val="000000"/>
          <w:kern w:val="0"/>
          <w:sz w:val="18"/>
          <w:szCs w:val="18"/>
        </w:rPr>
        <w:t>下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歌曲，知道名称，理解歌曲的性质及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萌发爱北京天安门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集体 中国地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地图让幼儿寻找北京和天安门，激发幼儿对北京的向往之情。（北京有个天安门，天安门代表北京，也代表我们中华人民共和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音乐性质，介绍歌曲名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歌曲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学唱歌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按音乐的节拍、节奏、速度、力度念歌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学习三拍子的步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己听音乐跳舞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天安门很神奇，每个孩子都憧憬着有机会去一次。所以孩子对天安门有着深刻的印象，同时在感受歌曲内容时，孩子也是带着期待去理 解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看灯笼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9/28</w:t>
      </w:r>
      <w:r>
        <w:rPr>
          <w:rFonts w:ascii="Verdana" w:hAnsi="Verdana" w:cs="Arial"/>
          <w:color w:val="000000"/>
          <w:kern w:val="0"/>
          <w:sz w:val="18"/>
          <w:szCs w:val="18"/>
        </w:rPr>
        <w:t>上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加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有主动探索的学习习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分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小、颜色、方圆高低不同的灯笼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组进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根据灯笼的不同特征，寻找得数为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盏灯笼的试题卡，并以小组竞赛的方式，比一比哪组找到的试题卡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每找到一张试题卡后，将出其所表示的意思，如：</w:t>
      </w:r>
      <w:r>
        <w:rPr>
          <w:rFonts w:cs="Arial" w:ascii="Verdana" w:hAnsi="Verdana"/>
          <w:color w:val="000000"/>
          <w:kern w:val="0"/>
          <w:sz w:val="18"/>
          <w:szCs w:val="18"/>
        </w:rPr>
        <w:t>4 1=5</w:t>
      </w:r>
      <w:r>
        <w:rPr>
          <w:rFonts w:ascii="Verdana" w:hAnsi="Verdana" w:cs="Arial"/>
          <w:color w:val="000000"/>
          <w:kern w:val="0"/>
          <w:sz w:val="18"/>
          <w:szCs w:val="18"/>
        </w:rPr>
        <w:t>表示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盏小的灯笼，加上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盏大的灯笼，一共是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盏灯笼；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盏没有五角星的灯笼，加上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盏有五角星的灯笼，一共是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盏灯笼等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个别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根据灯笼的不同特征，寻找得数为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盏灯笼的试题卡，个人竞赛，比一比谁找到的试题卡多，规则同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天安门很神奇，每个孩子都憧憬着有机会去一次。所以孩子对天安门有着深刻的印象，同时在感受歌曲内容时，孩子也是带着期待去理解的。我在天安门前留个影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9/28</w:t>
      </w:r>
      <w:r>
        <w:rPr>
          <w:rFonts w:ascii="Verdana" w:hAnsi="Verdana" w:cs="Arial"/>
          <w:color w:val="000000"/>
          <w:kern w:val="0"/>
          <w:sz w:val="18"/>
          <w:szCs w:val="18"/>
        </w:rPr>
        <w:t>下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仔细观察天安门的布局，有计划地安排画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热爱北京、热爱祖国的感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培养幼儿的观察力和形象思维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分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天安门城楼的挂图、范例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导入活动，引起幼儿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国庆节就要到了，好多人都要在国庆节的时候外出旅游。我的一位好朋友打电话邀我到我们祖国首都去玩，我们首都在哪里呢？（北京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注意人物与建筑的大小与位置，使画面紧凑，大而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评价，结束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展示作品，让幼儿欣赏评价：找一找哪张照片最好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班里很多孩子都没去过北京，但自从介绍认识了天安门以后，孩子们对此充满了向往，所以我让他们到天安门前“留个影”时，孩子们非常兴奋，而且在绘画中也注意到了“对称”“布局”等概念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44:00Z</dcterms:modified>
  <cp:revision>2</cp:revision>
  <dc:subject/>
  <dc:title/>
</cp:coreProperties>
</file>