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松江西林幼儿园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主题名称</w:t>
      </w:r>
      <w:r>
        <w:rPr>
          <w:rFonts w:ascii="Verdana" w:hAnsi="Verdana" w:cs="Arial"/>
          <w:color w:val="000000"/>
          <w:kern w:val="0"/>
          <w:sz w:val="18"/>
          <w:szCs w:val="18"/>
        </w:rPr>
        <w:t>：好吃的蔬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主题的由来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蔬菜家族以其色彩斑斓、形态各异、味道鲜美、营养丰富的特点深受人们的青睐。对于幼儿来说更是他们健康成长的物质来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蔬菜是幼儿每天都直接接触的事物，然而，这种接触大多是一种自然的接触，一种模糊的混沌的知觉。主动建构的学习需要我们引导幼儿进行有意义的学习，引导幼儿从无组织、未分化的知觉转变为有意义、有结构的知觉重组。蔬菜一旦作为贯穿整个主题活动的情境脉络，当幼儿以一种知觉重组的方式对待蔬菜时，他们会十分兴奋地顿然发现蔬菜原来是如此丰富多彩，如此令人入迷，与自己的生活有如此密切的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我们同幼儿一起在“香香的蔬菜”这一主题活动中去看一看、闻一闻、做一做、尝一尝，一起进行建构式的发展——由模糊的、混沌的知觉转变为有意义、有结构的知觉重组，一起去经历一个令人兴奋、愉悦的主动学习的历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环境创设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收集蔬菜图片，在活动室布置“香香的蔬菜”主题墙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将幼儿制作的蔬菜造型放入自然角展览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与幼儿一起将收集的蔬菜实物布置成蔬菜展，相互介绍、认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展出幼儿制作的蔬菜切片造型和调查统计表，以及各种关于蔬菜宝宝营养说明的挂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家园共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经常带孩子到菜场去买菜，帮助孩子认识和了解蔬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在家中多让孩子帮忙摘菜、洗菜，做一些简单的凉拌菜和蔬菜沙拉，激发孩子对蔬菜的兴趣，喜欢吃蔬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与孩子共同进餐，告诉孩子蔬菜的名称和对人体的益处，注意培养孩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荤素搭配的良好饮食习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喜欢参加各种制作活动，通过观察、品尝，分辨蔬菜的色香味，知道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种蔬菜都有营养，逐渐喜欢吃各种蔬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培养良好的饮食习惯与态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系列活动方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一：蔬菜一家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名称：蔬菜一家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几种常见蔬菜的名称与外形特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蔬菜的多种多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拟人化的蔬菜；幼儿收集各种蔬菜；剪好的五官、四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情景表演：青菜奶奶的生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青菜奶奶：“我是青菜奶奶，今天，我特别高兴，因为今天是我的生日，我得去准备准备，等会儿我的孩子都要为我庆祝生日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辣椒的一家，辣椒爸爸：“青菜奶奶在家吗？”“谁呀？”“青菜奶奶，我是胖胖、绿绿的灯笼辣椒。”辣椒妈妈：“我是绿绿、长长的辣椒。”辣椒娃娃：“我是红红的、光光的小辣椒宝宝。”青菜奶奶：“欢迎，欢迎！”辣椒一家：“祝青菜奶奶身体健康，生日快乐！”青菜奶奶：“谢谢，请坐请坐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说我知道的蔬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猜猜还会有哪些蔬菜会来给青菜奶奶庆祝生日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用一句话来介绍自己带来的蔬菜。如：细细长长的黄瓜，红红的番茄，穿着紫外衣的茄子，带着小红帽的菠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打扮蔬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自选相应的五官、四肢粘贴在蔬菜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说说自己打扮的是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给“青菜奶奶“庆祝生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将位置安排成圆形，教师扮演“青菜奶奶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扮演蔬菜娃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在“生日歌”的乐曲声中，幼儿唱唱、说说、互相交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二：送菜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情境化的游戏中，体会蔬菜与人们生活的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动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敏捷性，以及手脚协调一致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蔬菜玩具；乐曲“我是小司机”；红绿灯标记各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是小司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随着乐曲，跟着教师小跑步进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模仿司机开车的动作，在场地四周小跑。教师扮演交通警察，出示红灯，要求幼儿停；出示绿灯，幼儿可以随意小跑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送菜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听到教师的口令，小司机集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今天，我接到电话，小动物们要请我们帮它们送些蔬菜，你们可要看清楚，它们需要些什么蔬菜，可别送错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司机根据小筐上的提示，从大筐中取蔬菜，送到贴有相应标记的小筐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萝卜回来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玩法：幼儿围成圈（脸朝圈内），由一名幼儿拿着萝卜在圈外跑，然后，将萝卜随意放置在一名幼儿背后。该幼儿发现后，立即捡起萝卜再跑龙套，悄悄地将萝卜放置在其他幼儿背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游戏反复进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三：彩色牛奶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名称：彩色牛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借助故事片中神奇人想像，引导幼儿关注蔬菜的颜色特征和作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能根据故事的情节线索进行大胆的仿编，自主表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故事磁带，挂图第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自制奶牛图片每组一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各种蔬菜若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产生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“神奇的牛”。这是谁？奶牛有什么特殊的本领？（挤出牛奶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它可不是普通的奶年，是头神奇的奶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欣赏故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挂图。牛大叔带来的奶牛有什么神奇的地方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动物喝了颜色的牛奶，发生了什么奇怪的现象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动物能变回原来的颜色吗？怎么变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动物有了这头奶牛心里感到怎么样？为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游戏：我喂奶牛吃蔬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分成四组，每组一头奶牛图片及一些蔬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自由扮演一种小动物，选择一种蔬菜喂奶牛，并讲讲给奶牛吃什么颜色的蔬菜，挤出什么颜色的牛奶，自己变成了什么颜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巡回观察，对幼儿叫不出名称的蔬菜给予提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四：买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生动活泼的表演性活动中，了解菜的特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多声部的朗诵中学习声部的配合，初步感受声部之间的和声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鸡蛋、母鸡、青菜、鱼等作品中有关的菜的图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音乐磁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歌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们去过菜场吗？去干什么？你最喜欢吃什么菜？有一个孩子今天要去买菜了，你们听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习有节奏地朗诵歌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声部朗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第一段、第三段一起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第二段分声部：第一声部念第一、第三句，第二声部念第二、第四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菜场里可热闹啦，大家都在热情地介绍自己的蔬菜。有时候一种一种介绍，有时候一口气介绍几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尝试两个声部轮流表演，要求一个声部表演完了，另一个声部马上接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尝试两个声部同时表演，要求每一个声部既要介绍自己的菜，又要注意两个声部节奏统一，否则声音就打架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引导幼儿边表演，边倾听声音的效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五：玉米香喷喷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观察、劳动、品尝，让幼儿认识玉米及玉米食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着剥玉米，培养幼儿做一些力所能及的家务劳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各类玉米食品：玉米棒、玉米磨成的粉、爆米花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好吃的玉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装着玉米粒的盒子并摇晃，我这里有一样有趣的东西，听一哗嚓哗嚓的声音，里面会是什么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倒出玉米粒，并介绍：它的名字叫玉米粒，是玉米棒身上的宝贝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玉米棒：你们吃过玉米吗？爸爸妈妈是怎么烧的？从玉米粒马上就能做成爆米花吗？玉米有很多做法，你们知道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嫩玉米可以煮着吃，老玉米可以爆玉米吃，干的玉米粒还可以磨成玉米粉，可以做玉米饭、玉米粥吃，甜玉米可以炒菜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制作爆米花需要什么佐料？可以根据每个人不同的口味放佐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剥玉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想不想试试把玉米粒剥下来？怎么剥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尝试用各种方法剥玉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交流不同剥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六：给蔬菜画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名称：给蔬菜画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能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量，认识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种不同蔬菜的卡片，数量分别为</w:t>
      </w:r>
      <w:r>
        <w:rPr>
          <w:rFonts w:cs="Arial" w:ascii="Verdana" w:hAnsi="Verdana"/>
          <w:color w:val="000000"/>
          <w:kern w:val="0"/>
          <w:sz w:val="18"/>
          <w:szCs w:val="18"/>
        </w:rPr>
        <w:t>1——5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供不同的小动物卡片，标有数字。幼儿活动材料第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给小动物送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提供小动物卡片，分别置于教室不同的地方，要求幼儿根据卡片上的数字送相应数量的蔬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，说说我给谁送的菜，有多少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翻到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动物的卡片，说说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像什么，可以代表什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给小动物送菜。要求在原来的基础上添画，使之变成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样蔬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说几添上几就是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找找自己的身上或活动室里有那些东西可以用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来表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做幼儿活动材料上的练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七：大蒜哥哥、葱弟弟和韭菜妹妹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拣菜的过程在进行分类比较，了解韭菜、大蒜、葱的不同特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种植过程中，发现根能吸收营养，帮助植物生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韭菜、大葱、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筐若干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花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拣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（出示一筐菜）菜场一早送来许多菜，可是粗心的送菜人把好几种菜混在了一起，给厨房的厨师带来了许多麻烦。请小朋友帮忙，把这些菜分开放在各自的箩筐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一边拣菜一边分别放入不同的筐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：为什么要这样分开摆放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说出三种蔬菜的不同特征。说说谁象哥哥，谁象弟弟，谁象妹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韭菜妹妹的叶子从上到下都是一样粗的，叶子是扁的、窄的；大蒜哥哥的叶子上小下大，又宽又扁；葱弟弟的叶子中间是空的，圆柱形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种植韭菜、大蒜、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取部分韭菜、大蒜、葱，切下其下半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把它种在同一花盆中，比比谁长得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名称：好吃的芹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芹菜对人体的作用以及多种吃法，乐意吃芹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自己动手包饺子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根的芹菜一根，贴上鼻子、眼镜、嘴巴，制作成的芹菜宝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麻油、盐、糖、肉末、饺子皮、勺子、水、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活动材料</w:t>
      </w:r>
      <w:r>
        <w:rPr>
          <w:rFonts w:cs="Arial" w:ascii="Verdana" w:hAnsi="Verdana"/>
          <w:color w:val="000000"/>
          <w:kern w:val="0"/>
          <w:sz w:val="18"/>
          <w:szCs w:val="18"/>
        </w:rPr>
        <w:t>13-14</w:t>
      </w:r>
      <w:r>
        <w:rPr>
          <w:rFonts w:ascii="Verdana" w:hAnsi="Verdana" w:cs="Arial"/>
          <w:color w:val="000000"/>
          <w:kern w:val="0"/>
          <w:sz w:val="18"/>
          <w:szCs w:val="18"/>
        </w:rPr>
        <w:t>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产生观察芹菜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芹菜宝宝。这是谁呀？它的头发、身体、裙子分别是哪一部分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帮助幼儿以游戏口吻认识芹菜的根、茎、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吃芹菜的好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们喜欢吃芹菜吗？吃的是芹菜的哪一部分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芹菜吃在嘴里是什么样感觉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看图片，了解芹菜能帮助小朋友消化食物，顺利排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在芹菜茎中寻找帮助大家消化食物的纤维，知道对人体的好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芹菜的多种吃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么好的芹菜，你们平时是怎么吃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边说边操作包芹菜饺子的方法：芹菜去根、去叶——洗净——用开水烫一下——切碎——放少许盐、糖、葱、姜——与肉末一起拌匀——包饺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自己动手包芹菜饺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八：切片花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: </w:t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用几种蔬菜的切片摆放出造型美丽的图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有规则图案所表现出的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胡萝卜、藕、黄瓜等切成小片，将芹菜等切成小段，分类摆放在盘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每人一只白底盘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厨艺书或厨艺盘菜的挂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欣赏厨艺盘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菜好看吗？厨师为什么要这样摆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蔬菜摆放的美可以给大家带来美的感受，引起食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、讨论厨艺盘菜的制作方法。蔬菜摆放的特点也不一样，等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厨艺大比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介绍活动材料，看一看各种蔬菜的切面，猜猜是什么蔬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选择一个自己喜爱的盘子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摆放“切片花盘”。提醒幼儿注意蔬菜颜色形状的搭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相互欣赏、介绍自己的“切片花盘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九：扮家家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歌曲中的说唱情趣，能根据角色较准确地唱出歌曲中的接唱与齐唱部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根据歌词创编动作，并会替换歌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音乐磁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玩扮家家的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爱玩扮家家的游戏吗？怎么玩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与配班老师边唱边进行情景表演，帮助幼儿了解歌曲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唱歌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有节奏地随音乐念歌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学唱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请男孩子当爸爸，女孩子当妈妈，启发幼儿想想，什么地方男孩子唱？什么地方女孩子唱？什么地方大家一起唱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编歌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边唱边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启发幼儿会用自己爱吃的蔬菜替换歌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十：小鬼当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参观农贸市场，了解农贸市场里有品种繁多的蔬菜和其他食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大胆地与人交往，参与买菜的过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日常生活中玩过“小菜场”的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蔬菜卡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位幼儿准备一元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鬼当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明确任务：每人带一元钱去农贸市场买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每人摸一张卡片，要求幼儿根据卡片上提示的蔬菜品种和数量去购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交流自己买菜的经验。可以是从爸爸妈妈处了解到的一些情况，也可以是角色游戏中玩菜场游戏时的体会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去买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观察农贸市场的大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引导幼儿观察农贸市场的熟菜分类摆放的特点，知道人们到这里能买到各种各样的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根据自己的卡片，去寻找相应的蔬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回园交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个别幼儿讲述自己在买菜中遇到的事情，让幼儿了解一些与人交往的基本方法。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创编歌曲《买菜》，请幼儿将自己买的菜编进歌曲中。如：今天的天气真呀真正好，我和</w:t>
      </w:r>
      <w:r>
        <w:rPr>
          <w:rFonts w:cs="Arial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Arial"/>
          <w:color w:val="000000"/>
          <w:kern w:val="0"/>
          <w:sz w:val="18"/>
          <w:szCs w:val="18"/>
        </w:rPr>
        <w:t>去呀去买菜，青菜绿油油呀，冬瓜胖乎乎呀，萝卜、黄瓜、西红柿、芹菜、蘑菇、卷心菜，哎呀呀，哎呀呀，拿也拿不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十一：蔬菜品尝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一步感知蔬菜的不同味道和多种吃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简单介绍自己家制作的菜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在家与父母商量共同做一种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人一套餐具，公用的勺子若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相互介绍自己准备的菜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从制作的材料、方法和过程等方面进行介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将自己带来的菜肴摆放在自助餐的餐桌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参加蔬菜品尝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自助餐的进餐礼仪，用公用的勺子盛菜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选菜肴品尝，在快乐的气氛中进一步激发幼儿喜欢蔬菜的情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品尝更多的蔬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有重点地品尝同种蔬菜的不同做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十二：我的朋友在哪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相邻数之间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或少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的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思维的敏捷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——5</w:t>
      </w:r>
      <w:r>
        <w:rPr>
          <w:rFonts w:ascii="Verdana" w:hAnsi="Verdana" w:cs="Arial"/>
          <w:color w:val="000000"/>
          <w:kern w:val="0"/>
          <w:sz w:val="18"/>
          <w:szCs w:val="18"/>
        </w:rPr>
        <w:t>数卡各一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——5</w:t>
      </w:r>
      <w:r>
        <w:rPr>
          <w:rFonts w:ascii="Verdana" w:hAnsi="Verdana" w:cs="Arial"/>
          <w:color w:val="000000"/>
          <w:kern w:val="0"/>
          <w:sz w:val="18"/>
          <w:szCs w:val="18"/>
        </w:rPr>
        <w:t>胸卡人手一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数一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画蘑菇，让幼儿猜猜画的是什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使数一数每一步里有几个图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用数卡来代表相应的图形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找一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谁和谁是好邻居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说说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有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两个好邻居，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比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少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比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玩找朋友的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逐一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2——4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卡，请幼儿举起它们的朋友的数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引导幼儿理解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的好邻居是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。本次主题活动在对蔬菜的品尝会中结束了，孩子们经过了一个阶段的学习，积累了很多蔬菜方面的经验，从对蔬菜的认识到对蔬菜种植的了解；从对蔬菜的表达到喜爱对蔬菜艺术地展现；从对蔬菜好吃到对蔬菜营养丰富的了解，幼儿通过对蔬菜的物理认知，了解了蔬菜，从对蔬菜的内质认知，知道了不能挑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在二期课改学习中，让我有一种深刻的感悟，就是教师角色的逐渐转换，让我以“观察者、支持者、帮助者、合作者、引导者”的角色参与幼儿的活动，把他们感兴趣的需要化成一个活动的整体过程，去展现，梳理，提升他们在活动中的各种经验。在这个主题活动里，我体现的更多的是作为幼儿的“支持者、引导者”，放手大胆的让幼儿表现，而他们的创意让我深感欣慰，是啊，我们的孩子拥有多大的才能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当然，中班幼儿的探索型主题活动的开展，在考虑幼儿的表现放在首位的同时，也需要教师适当的引导与帮助。因为中班幼儿毕竟比不上大班幼儿的能力。因此，在主题开展中，需要教师更多的支持，在教师引导的前提下，再让幼儿的主动性，积极性充分的调动起来。同时，教师要更好的发挥每位家长的作用，让每位幼儿的探索活动都在家园共同配合下开展，那对孩子的发展才是更好的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5:00Z</dcterms:modified>
  <cp:revision>3</cp:revision>
  <dc:subject/>
  <dc:title/>
</cp:coreProperties>
</file>