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花儿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春天是万花开放的季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花儿有香味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探索精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儿爱喝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花朵需要水分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探索精神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的结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了解花的结构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花各部位的用途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儿变变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与花形有关的物品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挥创造性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自己的爱好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花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展空间智能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解决问题的能力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挥合作精神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的种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了解一些花的分类情况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几种不同种类花儿的特点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吃的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了解一些可以食用的花对人体的益处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享受花食品，分享快乐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里有我为孩子们设计和活动，也有孩子们自己生成的，同时孩子还生成了，花的颜色与香味关系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素色花比艳花香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；插花与心情的调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不同颜色的花组合，可以给人带来不同心情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；等一些新子题，等我事理完再与大家共同分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，通过这一主题活动我们还自然的生成了下一题“昆虫”，因为昆虫与花的生长有关密切的关系，在花的主题活动开展的同时，孩子自然的会发现各种小昆虫为什么会？在花上爬来爬去，飞来飞去？等的问题，同时孩子也是喜欢昆虫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家多提宝贵意见以待进一步改善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谢谢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谢谢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以下还有几个关于花与昆虫的网站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花儿开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fpcn.net/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kmflower.com/flower/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hyperlink r:id="rId4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icgr.caas.net.cn/Yu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anFlower/default.htm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有趣的小昆虫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bjbug.com/i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ect/index.htm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shi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ect.com/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cd0412.com/qingting.htm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kepu.jsinfo.gov.cn/i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ect/abc/index.html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bjkp.gov.cn/kcsj/qwkc/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pep.com.cn/jzhdwu/index.htm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reda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le575.cbe21.com/subject/biology/dwsj.php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蝴蝶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www.pep.com.cn/hudie/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http://butterfly.scib.ac.cn/main.htm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n.net/" TargetMode="External"/><Relationship Id="rId3" Type="http://schemas.openxmlformats.org/officeDocument/2006/relationships/hyperlink" Target="http://www.kmflower.com/flower/" TargetMode="External"/><Relationship Id="rId4" Type="http://schemas.openxmlformats.org/officeDocument/2006/relationships/hyperlink" Target="http://icgr.caas.net.cn/Yu" TargetMode="External"/><Relationship Id="rId5" Type="http://schemas.openxmlformats.org/officeDocument/2006/relationships/hyperlink" Target="http://www.bjbug.com/i" TargetMode="External"/><Relationship Id="rId6" Type="http://schemas.openxmlformats.org/officeDocument/2006/relationships/hyperlink" Target="http://www.shi/" TargetMode="External"/><Relationship Id="rId7" Type="http://schemas.openxmlformats.org/officeDocument/2006/relationships/hyperlink" Target="http://cd0412.com/qingting.htm" TargetMode="External"/><Relationship Id="rId8" Type="http://schemas.openxmlformats.org/officeDocument/2006/relationships/hyperlink" Target="http://kepu.jsinfo.gov.cn/i" TargetMode="External"/><Relationship Id="rId9" Type="http://schemas.openxmlformats.org/officeDocument/2006/relationships/hyperlink" Target="http://www.bjkp.gov.cn/kcsj/qwkc/" TargetMode="External"/><Relationship Id="rId10" Type="http://schemas.openxmlformats.org/officeDocument/2006/relationships/hyperlink" Target="http://www.pep.com.cn/jzhdwu/index.htm" TargetMode="External"/><Relationship Id="rId11" Type="http://schemas.openxmlformats.org/officeDocument/2006/relationships/hyperlink" Target="http://reda/" TargetMode="External"/><Relationship Id="rId12" Type="http://schemas.openxmlformats.org/officeDocument/2006/relationships/hyperlink" Target="http://www.pep.com.cn/hudie/" TargetMode="External"/><Relationship Id="rId13" Type="http://schemas.openxmlformats.org/officeDocument/2006/relationships/hyperlink" Target="http://butterfly.scib.ac.cn/main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1:00Z</dcterms:modified>
  <cp:revision>2</cp:revision>
  <dc:subject/>
  <dc:title/>
</cp:coreProperties>
</file>