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预设教育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进一步培养幼儿对科学的兴趣，增强幼儿对科学的探索欲望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发展幼儿的观察思考、操作实验、分类归纳的能力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初步培养幼儿用电的安全意识，了解电与人类的关系。预设教学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了解有关电的简单原理，知道电需要电源、电线等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知道电对人类的巨大作用，但用电过程中要注意安全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能积极的参加探索活动，大胆表达自己的观察发现，爱思考，多动脑。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提供实验材料，培养幼儿动手操作的能力。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能合理布置画面，独立设计绘画内容。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能够比较准确的按音乐的节奏做各种稍复杂的基本动作。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认识几种常见的立体图形，学习等分实物或图形。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能手脚交替的在攀登架上爬上爬下。家长工作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日常生活中引导幼儿了解一些有关电的知识，学习正确使用常见的家用电器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向幼儿介绍一些安全用电方面的知识，教育孩子节约用电、安全用电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请家长协助收集有关电器和安全用电的图片、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影片和书籍学习范畴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日常生活：安全用电、了解电器、爱护电器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科学：灯为什么会发亮？电池的用途、电路的三要素、谁能让电流通过、串联和并联电路、有趣的摩擦生电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美术：手工制作：花灯、电器、绘画：美丽的灯、我喜欢的小动物、线描画：树林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音乐：歌曲：值日生、胡说歌、勤快人和懒惰人，小树叶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社会：各种各样的灯、发电厂发电的方法、电的本领大、我家的电器、电是怎样传到家里的，电的本领大、我认识的电器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语言：诗歌：“落叶”、散文欣赏：秋天的雨、谈话：最喜欢的灯、“发明大王”—爱迪生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数学：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数的组成、学习解答口报加法应用题、看图学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加法、数学智力卡活动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2:00Z</dcterms:modified>
  <cp:revision>2</cp:revision>
  <dc:subject/>
  <dc:title/>
</cp:coreProperties>
</file>