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主题生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环保意识是一个人应具备的素质之一，但我们发现幼儿及家长在日常生活中浪费纸张及其他资源、使用一次性物品等现象较严重，于是，我们决定进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减少垃圾”的主题探究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了解垃圾的危害，能从自身做起，从身边的小事做起，减少垃圾的产生，提高幼儿的环保意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活动一：我们身边的垃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谈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你见过哪些的垃圾？这些垃圾都是从哪里来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河里有垃圾，很臭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有水果皮、饮料瓶。有盒子、鱼骨头、废报纸、塑料袋、糖果纸……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马路上有很多废纸，是别人丢的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还看到有很多香口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分析：幼儿对垃圾有了初步的认识，但对于垃圾给我们带来的影响、危害等知识还是远远不够的，于是接下来与家长孩子共同统计家里和园里每天所制造垃圾的数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统计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我们制造的垃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统计家庭的垃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致家长的一封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各位家长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您好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现在人们的日常生活非常方便，与此同时，每天的垃圾量也在不断增加，持续增加的垃圾日益破坏着我们的生存空间和地球环境。为此，我们选择了“减少垃圾”作为主题进行探讨。请您与孩子共同完成以下活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收集与主题有关的书、图片、照片、光碟、及其它文字资料，包括提供一些脏、乱、差环境的图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协助幼儿统计家庭中一周的垃圾，于周一带回班级。（见背面统计表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与孩子收集一切可回收的物品，带回教室，我们将开展“变废为宝”的活动；收集透明的玻璃瓶子（有盖，好密封），以便于我们观察垃圾的腐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与孩子讨论或收集有关垃圾的所有问题或孩子的疑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非常感谢您的大力支持与配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　　　　　　　　　　　　　　　　　　　　　　　　　　　　　大班</w:t>
      </w:r>
      <w:r>
        <w:rPr>
          <w:rFonts w:cs="Arial" w:ascii="Verdana" w:hAnsi="Verdana"/>
          <w:color w:val="000000"/>
          <w:sz w:val="18"/>
          <w:szCs w:val="18"/>
        </w:rPr>
        <w:t>2002/10/31            </w:t>
      </w:r>
      <w:r>
        <w:rPr>
          <w:rFonts w:ascii="Verdana" w:hAnsi="Verdana" w:cs="Arial"/>
          <w:color w:val="000000"/>
          <w:sz w:val="18"/>
          <w:szCs w:val="18"/>
        </w:rPr>
        <w:t>活动二：了解垃圾的危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幼儿通过了一段时间的讨论、统计，知道了自己每天都会制造很多垃圾，于是我们开始引导幼儿了解垃圾对生活环境造成的危害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谈话：垃圾的危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如果每个人每天都制造许多的垃圾，会怎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垃圾会引来蚊子，会给我们带来危害，会吸我们的血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垃圾会让干净的水变的很脏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小河被垃圾污染了，小鱼和小虾就会死掉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垃圾多会让我们周围的地方变的很臭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小朋友踩到香蕉皮会摔倒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分析：幼儿对垃圾带来的空气、水污染有一定的感性认识，知道不能随地扔垃圾，但对垃圾处理给环境带来的长期危害没有了解。于是，我们向幼儿介绍垃圾的处理过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图片展示：垃圾的处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师：“我们知道每天都会制造大量的垃圾，这么多的垃圾怎样处理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师出示图片介绍：这些垃圾会通过掩埋、焚烧等方式进行分解。其中有些垃圾很容易被分解，如：食物、一些自然垃圾（如落叶），掩埋一段时间就会腐烂；但有些垃圾是很难分解的，如：塑料和玻璃做成的东西，需要掩埋很长的时间。如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垃圾的寿命烟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—5</w:t>
      </w:r>
      <w:r>
        <w:rPr>
          <w:rFonts w:ascii="Verdana" w:hAnsi="Verdana" w:cs="Arial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香烟滤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0—12</w:t>
      </w:r>
      <w:r>
        <w:rPr>
          <w:rFonts w:ascii="Verdana" w:hAnsi="Verdana" w:cs="Arial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防水纸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年纸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—5</w:t>
      </w:r>
      <w:r>
        <w:rPr>
          <w:rFonts w:ascii="Verdana" w:hAnsi="Verdana" w:cs="Arial"/>
          <w:color w:val="000000"/>
          <w:sz w:val="18"/>
          <w:szCs w:val="18"/>
        </w:rPr>
        <w:t>个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锡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50</w:t>
      </w:r>
      <w:r>
        <w:rPr>
          <w:rFonts w:ascii="Verdana" w:hAnsi="Verdana" w:cs="Arial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皮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50</w:t>
      </w:r>
      <w:r>
        <w:rPr>
          <w:rFonts w:ascii="Verdana" w:hAnsi="Verdana" w:cs="Arial"/>
          <w:color w:val="000000"/>
          <w:sz w:val="18"/>
          <w:szCs w:val="18"/>
        </w:rPr>
        <w:t>年以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塑料瓶和保丽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不一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尼龙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0—40</w:t>
      </w:r>
      <w:r>
        <w:rPr>
          <w:rFonts w:ascii="Verdana" w:hAnsi="Verdana" w:cs="Arial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毛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—5</w:t>
      </w:r>
      <w:r>
        <w:rPr>
          <w:rFonts w:ascii="Verdana" w:hAnsi="Verdana" w:cs="Arial"/>
          <w:color w:val="000000"/>
          <w:sz w:val="18"/>
          <w:szCs w:val="18"/>
        </w:rPr>
        <w:t>年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师：小朋友，你们都知道了垃圾有这么多的危害，那我们应该如何减少垃圾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幼儿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不要浪费纸张。纸张的两面都能使用，擦桌子和擦嘴时用毛巾不要用纸巾。（厕纸一次不要用太多）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买东西时买纸包装的东西，不要买塑料包装的东西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图书破了自己把它修补好，不要破了就丢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吃不完的饭菜可喂小鸡小鸭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将平时的回收品（罐子、报纸等）卖给收购站，让叔叔再加工利用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用纸盒做手工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回收还可以用的东西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活动三：环保行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一、垃圾回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参观附近的回收中心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参观前谈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小朋友都知道垃圾可回收，那究竟什么垃圾可以回收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的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报纸可以回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喝完的牛奶瓶和饮料罐可以回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纸皮可以回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用完的纸巾筒可以回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用完的纸杯可以回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月饼盒可以回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参观后谈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你在回收站看到哪些垃圾可以回收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的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在回收站看见有很多报纸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看到有纸盒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看到有很多玻璃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看到有饮料瓶和一些洗发水的瓶子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孩子通过参观，了解了可回收的垃圾，于是我们就与孩子讨论在幼儿园也设立一个回收站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在幼儿园设置垃圾回收站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小朋友都知道了哪些垃圾可回收，那么我们可以怎么做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也可以在幼儿园设置一个垃圾回收中心。”（附图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可以请妈妈爸爸一起帮忙收集垃圾带来幼儿园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告诉邻居的叔叔阿姨及朋友，让他们一起回收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经过几天的收集，幼儿园的回收站回收了很多垃圾，于是与幼儿讨论如何处理这些垃圾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那我们怎么处理回收的垃圾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的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可以把回收的垃圾买掉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还可以将回收垃圾买了，然后买图书放在幼儿园看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还可以把这些钱捐给希望工程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可以用回收的纸盒进行手工制作，做大汽车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可以用回收的纸巾筒做纸筒娃娃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●申请电池回收筒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与孩子一起写信寄给环保局申请电池回收筒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环保局的叔叔阿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您好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我们是新城幼儿园大班的小朋友，正在做“减少垃圾”的主题活动，我们知道废旧电池对环境危害很大，所以，我们很想在我们的幼儿园申请一个旧电池回收箱，让全园的小朋友和爸爸妈妈们都加入到保护环境的行动中，请环保局的叔叔阿姨支持我们！期待你们的回复！（我们已经回收了很多旧电池了！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新城幼儿园大班全体小朋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　　　　　　　　　　　　　　　　　　　　　　　　　　　　环保局赠送电池回收筒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环保局阿姨来园与小朋友进行赠送仪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阿姨向孩子讲解废旧电池的危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赠送回收筒及环保宣传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拍照留念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二、利用回收的垃圾进行手工制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、环保宣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谈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你们知道垃圾严重的影响我们的环境，除了老师，爸爸妈妈和小朋友一起爱护环境，还有什么方法，可以让更多的人一起参与爱护环境的大行动中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的谈话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可以去告诉邻居的叔叔，阿姨一起爱护环境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可以把手工制作给外面的叔叔阿姨看，让他们也知道可以用垃圾做有用的东西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可以去电视台叫大家爱护环境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还可以写信告诉大家知道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与孩子一起写倡议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倡议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亲爱的小朋友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叔叔阿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们好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大班在做“减少垃圾”的主题，知道了垃圾有很多危害，会影响我们的环境，请全园的小朋友也来一起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如果地上有垃圾，请随手捡起。丢垃圾时请看清标志，分类投放。废旧电池请放进我们的电池回收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班小朋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与孩子一起制作环保手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sz w:val="18"/>
          <w:szCs w:val="18"/>
        </w:rPr>
        <w:t>到社区进行环保宣传活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展示环保画展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进行环保节目表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主题小结：通过开展“减少垃圾”活动，孩子们知道了垃圾的危害，能从生活中的小事做起，能利用各种方式向周围的人传达环保的信息，环保意识有了较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1:00Z</dcterms:modified>
  <cp:revision>2</cp:revision>
  <dc:subject/>
  <dc:title/>
</cp:coreProperties>
</file>