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麦子熟了主题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来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夏天到了，洋洋从老家带来了煮熟的麦子，孩子们吃着麦粒，都讲起了麦子的由来。现在的孩子大部分是独生子女，娇生惯养，衣来伸手，饭来张口，不知道粮食来之不易，因此我们设计了这一主题，生成了一系列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了解小麦的生长过程及其与人们生活的密切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农活的乐趣，体验麦收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珍惜粮食。并能用小麦制作加工各种产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你认识我吗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育幼儿尊重农民的辛勤劳动，养成爱惜粮食的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动脑思考能力和反映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认识小麦的生长过程及其与人们生活的密切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《小麦的一生》录像一盘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实物小麦一株，麦粉制的食品，麦杆工艺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认识小麦吗？它长得什么样？引导幼儿说一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实物小麦，引导幼儿观察小麦的外形特征和组成部分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课件：引导幼儿了解小麦的播种和收获季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各种麦制品，引导幼儿了解这都是用麦子做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到麦田里去拾麦穗，体验农民的辛苦劳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将看到的和感受到的用绘画的形式表达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我来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动作的协调性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热爱劳动的好习惯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麦子、平衡木、圆拱桥、小桶、瓢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和幼儿共同随音乐做准备活动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游戏的口吻，请幼儿自由练习走平衡木、钻桥洞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天快下雨了，（雷声）我们快来帮农民伯伯把麦子运回来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自由结伴分组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把麦子送到磨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麦秸制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动手操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对各种麦秸制品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认识麦秸的基础上，学习用剪、贴、粘等方法制作各种物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麦秸、线、彩纸、胶水、剪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察各种麦秸制品。水如粘贴的小船、穿的各种彩条、编织的小鱼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谈话：你看到了什么，他们是用什么做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解几中麦秸制品的制作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选择材料进行制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作品并讲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四：我是面点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对各种面制品的兴趣，感受动手劳动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动手能力和想象力，培养幼儿耐心细致的做事态度和动手操作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用面粉制做各种食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水、西红柿汁和的各种颜色的面；面点用的大小盘子、电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面点若干（馒头、花卷、蒸包等）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儿歌《大大的馒头哪里来》，引导幼儿了解面点的由来，激发幼儿制作面点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参观农家饭庄，观察各种面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生谈话：你看到了什么？它是用什么做成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学习制作面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示范：制作馒头、花卷、麻花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洗手后动手做面点，教师巡回指导。（背景音乐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喜洋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蒸面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幼儿制作的各种面点放在锅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品尝面点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品尝劳动的果实。（背景音乐《厨师乐》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7:00Z</dcterms:modified>
  <cp:revision>2</cp:revision>
  <dc:subject/>
  <dc:title/>
</cp:coreProperties>
</file>