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作者：上海市松江区洞泾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李玫</w:t>
      </w:r>
      <w:r>
        <w:rPr>
          <w:rFonts w:cs="Arial" w:ascii="Verdana" w:hAnsi="Verdana"/>
          <w:color w:val="000000"/>
          <w:kern w:val="0"/>
          <w:sz w:val="18"/>
          <w:szCs w:val="18"/>
        </w:rPr>
        <w:br/>
        <w:t> </w:t>
      </w:r>
    </w:p>
    <w:p>
      <w:pPr>
        <w:pStyle w:val="Normal"/>
        <w:widowControl/>
        <w:spacing w:lineRule="auto" w:line="336"/>
        <w:jc w:val="left"/>
        <w:rPr>
          <w:rFonts w:ascii="Verdana" w:hAnsi="Verdana" w:cs="Arial"/>
          <w:color w:val="000000"/>
          <w:kern w:val="0"/>
          <w:sz w:val="18"/>
          <w:szCs w:val="18"/>
        </w:rPr>
      </w:pPr>
      <w:r>
        <w:rPr>
          <w:rFonts w:cs="Arial" w:ascii="Verdana" w:hAnsi="Verdana"/>
          <w:b/>
          <w:bCs/>
          <w:color w:val="000000"/>
          <w:kern w:val="0"/>
          <w:sz w:val="18"/>
        </w:rPr>
        <w:t>1</w:t>
      </w:r>
      <w:r>
        <w:rPr>
          <w:rFonts w:ascii="Verdana" w:hAnsi="Verdana" w:cs="Arial"/>
          <w:b/>
          <w:bCs/>
          <w:color w:val="000000"/>
          <w:kern w:val="0"/>
          <w:sz w:val="18"/>
        </w:rPr>
        <w:t>、研究内容及研究情况</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乡土塑造活动是将面泥和乡土资源整合而开展的活动，中班年龄阶段是挖掘主题背景下的单个事物进行多材料的乡土塑造。本学期我们研究的目标是：选择适宜的乡土材料为切入口，提高幼儿乡土塑造的能力。那么如何去选择适宜的乡土材料呢？我园地处农村，是一所乡村幼儿园，有着丰富的自然资源，对幼儿充满魅力，我们需要去发现，去挖掘，去利用，去宣传，让这些对于孩子来说充满了魅力，充满了吸引力的乡土资源，走近孩子的视野，走进孩子的生活，从而提高幼儿的动手能力、审美能力、创新能力，促进幼儿的全面发展。因而我们要因地制宜，就地取材，充分利用农村丰富的乡土资源，实施立足于农村的素质教育，培养出充满好奇、勇于探究，活泼、自信、健康的儿童。运用乡土资源发展是对乡土文化的继承与发扬，是课改理念的具体体现，是整合幼儿园周边资源的具体实践。蝴蝶是幼儿比较喜欢的动物，蝴蝶的美丽翅膀吸引着幼儿，让幼儿尝试探索用乡土材料来表现蝴蝶的翅膀的缤纷多彩。</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纲要》指出，幼儿园和家庭应为幼儿提供健康、丰富的生活和活动环境，满足他们多方面发展的需要，使他们在快乐的童年生活中获得有益于身心发展的经验。我们通过开发运用乡土资源，并结合家长资源收集乡土材料，并将其投放到幼儿活动中去，促进幼儿能力的发展；丰富了幼儿学习途径、方法。在乡土材料适宜选材的原则上，运用乡土资源创设良好的环境，将乡土材料与幼儿集体活动有机的整合在一起，为幼儿创设一个提高自身能力的平台。</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b/>
          <w:bCs/>
          <w:color w:val="000000"/>
          <w:kern w:val="0"/>
          <w:sz w:val="18"/>
        </w:rPr>
        <w:t>2</w:t>
      </w:r>
      <w:r>
        <w:rPr>
          <w:rFonts w:ascii="Verdana" w:hAnsi="Verdana" w:cs="Arial"/>
          <w:b/>
          <w:bCs/>
          <w:color w:val="000000"/>
          <w:kern w:val="0"/>
          <w:sz w:val="18"/>
        </w:rPr>
        <w:t>、主题开展的情况</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在开展主题“美丽的春天”中，孩子们和许多春天的动植物交上了朋友，如：绿绿的小草，美丽的花草、燕子、青蛙，最近的几次户外活动时，孩子们发现了在空中飞的蝴蝶，蝴蝶美丽的翅膀和优美的舞姿吸引了幼儿，他们一下子兴奋起来，急着去捉蝴蝶，于是围绕美丽的蝴蝶孩子们又展开了热烈的讨论，“老师，妈妈说，美丽的蝴蝶是毛毛虫变的对吗？”“蝴蝶是好的，还是坏的？”“蝴蝶最喜欢吃什么？”于是在老师和幼儿的推动下，孩子们和父母一起收集了许多蝴蝶的图片和资料，以及在教室里创设有关蝴蝶的环境来刺激幼儿，从中幼儿惊奇的发现蝴蝶的翅膀上的花纹是对称的。但是在区角活动中制作蝴蝶、装饰蝴蝶时我发现幼儿对蝴蝶对称的特点把握还是不够，于是我引导幼儿尝试去发现蝴蝶身上花纹左右对称的秘密。蝴蝶翅膀的花纹、色彩斑斓，给予了幼儿充分的想象空间。蝴蝶翅膀的左右对称，为幼儿体验对称的美感，以及为幼儿表现美提供了很好的机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根据中班幼儿对有序排列等规律有一定的理解，所以预设本次活动，利用多种材料来塑造蝴蝶，并在蝴蝶上用多种材料来有序装饰，既整合了有关数的内容也体现了我们塑造的特色。同时也提升幼儿对蝴蝶对称特征的理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b/>
          <w:bCs/>
          <w:color w:val="000000"/>
          <w:kern w:val="0"/>
          <w:sz w:val="18"/>
        </w:rPr>
        <w:t>3</w:t>
      </w:r>
      <w:r>
        <w:rPr>
          <w:rFonts w:ascii="Verdana" w:hAnsi="Verdana" w:cs="Arial"/>
          <w:b/>
          <w:bCs/>
          <w:color w:val="000000"/>
          <w:kern w:val="0"/>
          <w:sz w:val="18"/>
        </w:rPr>
        <w:t>、资源利用</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我们利用家长资源，搜集了大量的乡土材料，拿着和爸爸、妈妈一起收集的材料和生活中常用的一些乡土材料和废旧材料幼儿的兴趣更加高涨，投入到活动当中，以一种愉悦的情绪去表现，更能激发幼儿的表现欲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内容与要求</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尝试用不同的材料来塑造蝴蝶，表现蝴蝶左右对称的特征，感受蝴蝶的美，体验塑造的快乐。</w:t>
      </w:r>
    </w:p>
    <w:p>
      <w:pPr>
        <w:pStyle w:val="Normal"/>
        <w:widowControl/>
        <w:spacing w:lineRule="auto" w:line="336"/>
        <w:jc w:val="left"/>
        <w:rPr/>
      </w:pPr>
      <w:r>
        <w:rPr>
          <w:rFonts w:ascii="Verdana" w:hAnsi="Verdana" w:cs="Arial"/>
          <w:b/>
          <w:bCs/>
          <w:color w:val="000000"/>
          <w:kern w:val="0"/>
          <w:sz w:val="18"/>
        </w:rPr>
        <w:t>重点、难点：</w:t>
      </w:r>
      <w:r>
        <w:rPr>
          <w:rFonts w:ascii="Verdana" w:hAnsi="Verdana" w:cs="Arial"/>
          <w:color w:val="000000"/>
          <w:kern w:val="0"/>
          <w:sz w:val="18"/>
          <w:szCs w:val="18"/>
        </w:rPr>
        <w:t>表现蝴蝶左右对称的特征</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准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前期经验准备：幼儿已捕捉、收集过蝴蝶；幼儿欣赏过各种蝴蝶的图片，体验蝴蝶的美，初步感知蝴蝶翅膀对称的特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本次活动准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三只蝴蝶的课件、情景小花园、各种纸剪的花形和树叶形状</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材料：面泥、乡土材料（赤豆、绿豆、蚕豆、花生、贝壳、树叶、芝麻、枸杞等）、废旧材料（开心果壳、螃蟹壳、纽扣等）、牙签、吸管、贴贴纸、剪刀等</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蝴蝶的背景音乐、蝴蝶花的音乐</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流程：</w:t>
      </w:r>
      <w:r>
        <w:rPr>
          <w:rFonts w:ascii="Verdana" w:hAnsi="Verdana" w:cs="Arial"/>
          <w:color w:val="000000"/>
          <w:kern w:val="0"/>
          <w:sz w:val="18"/>
          <w:szCs w:val="18"/>
        </w:rPr>
        <w:t>引发兴趣——实践操作——分享交流</w:t>
      </w:r>
      <w:r>
        <w:rPr>
          <w:rFonts w:ascii="Verdana" w:hAnsi="Verdana" w:cs="Verdana" w:eastAsia="Verdana"/>
          <w:color w:val="000000"/>
          <w:kern w:val="0"/>
          <w:sz w:val="18"/>
          <w:szCs w:val="18"/>
        </w:rPr>
        <w:t xml:space="preserve"> </w:t>
      </w:r>
      <w:r>
        <w:rPr>
          <w:rFonts w:ascii="Verdana" w:hAnsi="Verdana" w:cs="Arial"/>
          <w:color w:val="000000"/>
          <w:kern w:val="0"/>
          <w:sz w:val="18"/>
          <w:szCs w:val="18"/>
        </w:rPr>
        <w:t>——后续延伸</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一、引发兴趣</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师：三只蝴蝶的故事听过吗？故事里有哪三只蝴蝶？三只蝴蝶是我们的好朋友，今天它们有来到了我们的中（</w:t>
      </w:r>
      <w:r>
        <w:rPr>
          <w:rFonts w:cs="Arial" w:ascii="Verdana" w:hAnsi="Verdana"/>
          <w:color w:val="000000"/>
          <w:kern w:val="0"/>
          <w:sz w:val="18"/>
          <w:szCs w:val="18"/>
        </w:rPr>
        <w:t>1</w:t>
      </w:r>
      <w:r>
        <w:rPr>
          <w:rFonts w:ascii="Verdana" w:hAnsi="Verdana" w:cs="Arial"/>
          <w:color w:val="000000"/>
          <w:kern w:val="0"/>
          <w:sz w:val="18"/>
          <w:szCs w:val="18"/>
        </w:rPr>
        <w:t>）班，我们看看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逐一出示红蝴蝶、黄蝴蝶、白蝴蝶幼儿拍手欢迎</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提问：你最喜欢哪只蝴蝶？为什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它什么地方最漂亮？有几对翅膀？翅膀的什么地方最漂亮？翅膀的左边和右边的花纹有什么小秘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老师提升：原来呀，蝴蝶翅膀上的左边与右边的颜色一模一样，左边与右边的花纹一模一样，左边与右边花纹的方向也一模一样。两边一模一样的我们有个好听的名字叫“对称”。</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4</w:t>
      </w:r>
      <w:r>
        <w:rPr>
          <w:rFonts w:ascii="Verdana" w:hAnsi="Verdana" w:cs="Arial"/>
          <w:color w:val="000000"/>
          <w:kern w:val="0"/>
          <w:sz w:val="18"/>
          <w:szCs w:val="18"/>
        </w:rPr>
        <w:t>、提问：蝴蝶身上还有什么也是对称的？</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实践操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师：春天真美，春天来到了我们的中</w:t>
      </w:r>
      <w:r>
        <w:rPr>
          <w:rFonts w:cs="Arial" w:ascii="Verdana" w:hAnsi="Verdana"/>
          <w:color w:val="000000"/>
          <w:kern w:val="0"/>
          <w:sz w:val="18"/>
          <w:szCs w:val="18"/>
        </w:rPr>
        <w:t>1</w:t>
      </w:r>
      <w:r>
        <w:rPr>
          <w:rFonts w:ascii="Verdana" w:hAnsi="Verdana" w:cs="Arial"/>
          <w:color w:val="000000"/>
          <w:kern w:val="0"/>
          <w:sz w:val="18"/>
          <w:szCs w:val="18"/>
        </w:rPr>
        <w:t>班，三只蝴蝶要在我们中</w:t>
      </w:r>
      <w:r>
        <w:rPr>
          <w:rFonts w:cs="Arial" w:ascii="Verdana" w:hAnsi="Verdana"/>
          <w:color w:val="000000"/>
          <w:kern w:val="0"/>
          <w:sz w:val="18"/>
          <w:szCs w:val="18"/>
        </w:rPr>
        <w:t>1</w:t>
      </w:r>
      <w:r>
        <w:rPr>
          <w:rFonts w:ascii="Verdana" w:hAnsi="Verdana" w:cs="Arial"/>
          <w:color w:val="000000"/>
          <w:kern w:val="0"/>
          <w:sz w:val="18"/>
          <w:szCs w:val="18"/>
        </w:rPr>
        <w:t>班的小花园里开一个舞会，他们要请好多好多各种各样的蝴蝶来参加，可他们还没有请到。它们说我们中</w:t>
      </w:r>
      <w:r>
        <w:rPr>
          <w:rFonts w:cs="Arial" w:ascii="Verdana" w:hAnsi="Verdana"/>
          <w:color w:val="000000"/>
          <w:kern w:val="0"/>
          <w:sz w:val="18"/>
          <w:szCs w:val="18"/>
        </w:rPr>
        <w:t>1</w:t>
      </w:r>
      <w:r>
        <w:rPr>
          <w:rFonts w:ascii="Verdana" w:hAnsi="Verdana" w:cs="Arial"/>
          <w:color w:val="000000"/>
          <w:kern w:val="0"/>
          <w:sz w:val="18"/>
          <w:szCs w:val="18"/>
        </w:rPr>
        <w:t>班的小朋友很聪明的，它想请我们来帮忙，你们愿意吗？</w:t>
      </w:r>
      <w:r>
        <w:rPr>
          <w:rFonts w:cs="Arial" w:ascii="Verdana" w:hAnsi="Verdana"/>
          <w:color w:val="000000"/>
          <w:kern w:val="0"/>
          <w:sz w:val="18"/>
          <w:szCs w:val="18"/>
        </w:rPr>
        <w:br/>
        <w:t>*</w:t>
      </w:r>
      <w:r>
        <w:rPr>
          <w:rFonts w:ascii="Verdana" w:hAnsi="Verdana" w:cs="Arial"/>
          <w:color w:val="000000"/>
          <w:kern w:val="0"/>
          <w:sz w:val="18"/>
          <w:szCs w:val="18"/>
        </w:rPr>
        <w:t>今天老师也想请了一只蝴蝶，看请来了什么蝴蝶？（出示一只只有一半翅膀的蝴蝶）</w:t>
      </w:r>
      <w:r>
        <w:rPr>
          <w:rFonts w:cs="Arial" w:ascii="Verdana" w:hAnsi="Verdana"/>
          <w:color w:val="000000"/>
          <w:kern w:val="0"/>
          <w:sz w:val="18"/>
          <w:szCs w:val="18"/>
        </w:rPr>
        <w:br/>
        <w:t>*</w:t>
      </w:r>
      <w:r>
        <w:rPr>
          <w:rFonts w:ascii="Verdana" w:hAnsi="Verdana" w:cs="Arial"/>
          <w:color w:val="000000"/>
          <w:kern w:val="0"/>
          <w:sz w:val="18"/>
          <w:szCs w:val="18"/>
        </w:rPr>
        <w:t>师：蝴蝶飞得很快，把一边的翅膀都弄丢了，那可怎么办呢？谁来帮帮忙救救它？</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老师和个别幼儿一起尝试做蝴蝶的另一半</w:t>
      </w:r>
      <w:r>
        <w:rPr>
          <w:rFonts w:cs="Arial" w:ascii="Verdana" w:hAnsi="Verdana"/>
          <w:color w:val="000000"/>
          <w:kern w:val="0"/>
          <w:sz w:val="18"/>
          <w:szCs w:val="18"/>
        </w:rPr>
        <w:br/>
      </w:r>
      <w:r>
        <w:rPr>
          <w:rFonts w:ascii="Verdana" w:hAnsi="Verdana" w:cs="Arial"/>
          <w:color w:val="000000"/>
          <w:kern w:val="0"/>
          <w:sz w:val="18"/>
          <w:szCs w:val="18"/>
        </w:rPr>
        <w:t>师在制作过程中边做边提升制作蝴蝶的左右对称。</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集体尝试</w:t>
      </w:r>
      <w:r>
        <w:rPr>
          <w:rFonts w:cs="Arial" w:ascii="Verdana" w:hAnsi="Verdana"/>
          <w:color w:val="000000"/>
          <w:kern w:val="0"/>
          <w:sz w:val="18"/>
          <w:szCs w:val="18"/>
        </w:rPr>
        <w:br/>
      </w:r>
      <w:r>
        <w:rPr>
          <w:rFonts w:ascii="Verdana" w:hAnsi="Verdana" w:cs="Arial"/>
          <w:color w:val="000000"/>
          <w:kern w:val="0"/>
          <w:sz w:val="18"/>
          <w:szCs w:val="18"/>
        </w:rPr>
        <w:t>师：前几天你们和爸爸妈妈收集了很多的材料，我们有什么好办法把这些材料变成各种各样的蝴蝶请到我们中（</w:t>
      </w:r>
      <w:r>
        <w:rPr>
          <w:rFonts w:cs="Arial" w:ascii="Verdana" w:hAnsi="Verdana"/>
          <w:color w:val="000000"/>
          <w:kern w:val="0"/>
          <w:sz w:val="18"/>
          <w:szCs w:val="18"/>
        </w:rPr>
        <w:t>1</w:t>
      </w:r>
      <w:r>
        <w:rPr>
          <w:rFonts w:ascii="Verdana" w:hAnsi="Verdana" w:cs="Arial"/>
          <w:color w:val="000000"/>
          <w:kern w:val="0"/>
          <w:sz w:val="18"/>
          <w:szCs w:val="18"/>
        </w:rPr>
        <w:t>）班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你想用什么打扮蝴蝶</w:t>
      </w:r>
      <w:r>
        <w:rPr>
          <w:rFonts w:cs="Arial" w:ascii="Verdana" w:hAnsi="Verdana"/>
          <w:color w:val="000000"/>
          <w:kern w:val="0"/>
          <w:sz w:val="18"/>
          <w:szCs w:val="18"/>
        </w:rPr>
        <w:br/>
        <w:t>*</w:t>
      </w:r>
      <w:r>
        <w:rPr>
          <w:rFonts w:ascii="Verdana" w:hAnsi="Verdana" w:cs="Arial"/>
          <w:color w:val="000000"/>
          <w:kern w:val="0"/>
          <w:sz w:val="18"/>
          <w:szCs w:val="18"/>
        </w:rPr>
        <w:t>幼儿讨论</w:t>
      </w:r>
      <w:r>
        <w:rPr>
          <w:rFonts w:cs="Arial" w:ascii="Verdana" w:hAnsi="Verdana"/>
          <w:color w:val="000000"/>
          <w:kern w:val="0"/>
          <w:sz w:val="18"/>
          <w:szCs w:val="18"/>
        </w:rPr>
        <w:br/>
        <w:t>*</w:t>
      </w:r>
      <w:r>
        <w:rPr>
          <w:rFonts w:ascii="Verdana" w:hAnsi="Verdana" w:cs="Arial"/>
          <w:color w:val="000000"/>
          <w:kern w:val="0"/>
          <w:sz w:val="18"/>
          <w:szCs w:val="18"/>
        </w:rPr>
        <w:t>幼儿尝试塑造蝴蝶</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三、分享交流</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师：向好朋友或想客人老师介绍一下：你请来的蝴蝶是用</w:t>
      </w:r>
      <w:r>
        <w:rPr>
          <w:rFonts w:cs="Arial" w:ascii="Verdana" w:hAnsi="Verdana"/>
          <w:color w:val="000000"/>
          <w:kern w:val="0"/>
          <w:sz w:val="18"/>
          <w:szCs w:val="18"/>
        </w:rPr>
        <w:t>**</w:t>
      </w:r>
      <w:r>
        <w:rPr>
          <w:rFonts w:ascii="Verdana" w:hAnsi="Verdana" w:cs="Arial"/>
          <w:color w:val="000000"/>
          <w:kern w:val="0"/>
          <w:sz w:val="18"/>
          <w:szCs w:val="18"/>
        </w:rPr>
        <w:t>做的？翅膀上花纹是用</w:t>
      </w:r>
      <w:r>
        <w:rPr>
          <w:rFonts w:cs="Arial" w:ascii="Verdana" w:hAnsi="Verdana"/>
          <w:color w:val="000000"/>
          <w:kern w:val="0"/>
          <w:sz w:val="18"/>
          <w:szCs w:val="18"/>
        </w:rPr>
        <w:t>**</w:t>
      </w:r>
      <w:r>
        <w:rPr>
          <w:rFonts w:ascii="Verdana" w:hAnsi="Verdana" w:cs="Arial"/>
          <w:color w:val="000000"/>
          <w:kern w:val="0"/>
          <w:sz w:val="18"/>
          <w:szCs w:val="18"/>
        </w:rPr>
        <w:t>来打扮的？</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幼儿互相交流</w:t>
      </w:r>
      <w:r>
        <w:rPr>
          <w:rFonts w:cs="Arial" w:ascii="Verdana" w:hAnsi="Verdana"/>
          <w:color w:val="000000"/>
          <w:kern w:val="0"/>
          <w:sz w:val="18"/>
          <w:szCs w:val="18"/>
        </w:rPr>
        <w:br/>
        <w:t>2</w:t>
      </w:r>
      <w:r>
        <w:rPr>
          <w:rFonts w:ascii="Verdana" w:hAnsi="Verdana" w:cs="Arial"/>
          <w:color w:val="000000"/>
          <w:kern w:val="0"/>
          <w:sz w:val="18"/>
          <w:szCs w:val="18"/>
        </w:rPr>
        <w:t>、幼儿与老师交流</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四、后续延伸：</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把请来的蝴蝶放到小花园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师：你们帮三只蝴蝶请来了好朋友，蝴蝶们真开心，它们马上要开舞会了，你们开心吗？好，我们和蝴蝶一起来跳舞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幼儿随音乐一起歌表演《蝴蝶花》</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这是在《美丽的春天》主题背景下的第三研活动。通过对乡土材料在集体活动中的研究，我寻找到一些乡土材料与塑造相结合，表现蝴蝶的特征，让幼儿在与自己生活相贴近的材料去创造、探索。在材料的投放上比第一第二研更加多样，包括生活中幼儿常见的胡萝卜、白萝卜、藕等等，幼儿操作的兴趣很高，把握的也很好。</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本次活动中，运用了材料暗示法，在投入大型乡土材料为主，面泥为辅的地方，幼儿都用大型乡土材料来做了蝴蝶的翅膀，而放了面泥为主，小型乡土材料为辅的地方，幼儿都用面泥来做了蝴蝶的翅膀，而用小型乡土材料来装饰了翅膀。在活动中，孩子们很有成功感，情感得到了满足。</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本次活动的重难点是蝴蝶的对称，在塑造过程中，用大型乡土材料来做的蝴蝶，大小方面的对称比较好，而用面泥来做的蝴蝶，它的翅膀的大小对称不够对称，大小有所相差。在让孩子观察蝴蝶哪里受伤了，孩子都可以找出蝴蝶不对称的地方在哪里，在颜色、大小、方向都掌握了，活动解决的活动的重难点，幼儿在蝴蝶的上已经掌握了对称这个概念。</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活动虽然已经上过三研，但是孩子的兴趣还是很高的，很喜欢，最后还很开心的向客人老师介绍着自己的作品，表现出很大的成就感，幼儿的情感得到了满足。</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03:00Z</dcterms:modified>
  <cp:revision>3</cp:revision>
  <dc:subject/>
  <dc:title/>
</cp:coreProperties>
</file>