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蒙古族是什么样的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一：我认识的蒙古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了解蒙古族的文化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经验讲述：我认识的蒙古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欣赏影碟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讲述看到的蒙古族文化特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选读幼儿调查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制作统计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认识的蒙古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蒙古族（人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民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饮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乐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二：表演与创造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歌曲：草原牧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感受蒙古族歌曲的风格，培养幼儿的感受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培养幼儿对音乐的想象力和表现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每人一张纸，一套彩色水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介绍蒙古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告诉幼儿曲名，初步欣赏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欣赏歌曲，感受音乐的风格，提问：你觉得这首歌是什么样的？（慢、很抒情、很宽广、辽阔、很优美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再欣赏歌曲，幼儿做动作要求动作舒展，符合音乐的性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学习歌词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、欣赏歌曲，提问歌词内容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、欣赏歌曲，幼儿跟着哼唱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欣赏音乐作画要求每个幼儿画一幅画，要求符合歌词内容，表现歌曲的意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边欣赏音乐、边绘画，在音乐声中，教师逐一展示幼儿作品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6:00Z</dcterms:modified>
  <cp:revision>2</cp:revision>
  <dc:subject/>
  <dc:title/>
</cp:coreProperties>
</file>