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名字的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大胆地交流关于姓名的由来，了解自己名字的独特性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含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中国姓氏的丰富，激发幼儿认识百家姓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事先请幼儿向家长了解自己的名字写法、含义和取名字的小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写有幼儿名字的小纸片分成四行贴在大黑板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寻找名字的秘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们猜猜这些写满字的小纸片上写的是什么字？（幼儿的名字卡片排成四排，做好标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能找到自己的名字在哪里吗？（“我的名字在第几行、第几个，我叫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名字都一样吗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原来，我们每个人的名字都是不一样的，有的名字都是有两个字或者是三个字组成的，有的名中有个别字是一样的，有的字是边旁上一样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寻找姓的秘密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名字中的第一个字是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的姓是怎么来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不能把名字前面的一个字改掉呢，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有的孩子是跟爸爸姓，有的孩子跟妈妈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知道有哪些姓吗？（幼儿举例，教师写出黑板上没有的姓氏，当幼儿说出黑板上的姓时，教师把这张卡片拿出来，让幼儿了解）以擂台赛的方式进行讲述，以激起幼儿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总结：我们中国的地方可大啦！一共有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几亿的人口，所以有好多的姓，那么多的姓我们就叫他百家姓。（出示自制《百家姓》的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说说我的名字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的姓是跟爸爸妈妈的，不是随便起的，那你们的名字是怎么来的，有什么小秘密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原来我们的爸爸妈妈不是随随便便给我们取名的，都是有一定意义的，表达了爸爸妈妈对我的期望，和对我们美好的祝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喜欢自己的名字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除了这个名字，还有别的名字吗？别人会怎么叫你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愿意为朋友取一个即特别又好听的名字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效果记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近阶段我们正在进行“我和别人不一样”的小主题活动，通过活动让幼儿知道我是人群中的一个，体验和大家做朋友的快乐，尝试用不同的方式表达自己的情绪，学习根据同伴的表情调节自己的行为。有的孩子在探索中发现我们的名字也是不同的，但对于自己的名字的独特性和含义了解的比较少，所以我们为孩子提供了一个认识名字的机会。在活动前我们请家长与孩子谈谈孩子名字的含义和故事，在活动中孩子们通过观察比较、大胆的交流表达，让他们了解自己名字的与众不同以及家长对自己的期望。当幼儿在教师的引导下，他们显得兴奋和好奇，这种学习的积极性将成为他们继续探索的动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3:00Z</dcterms:modified>
  <cp:revision>3</cp:revision>
  <dc:subject/>
  <dc:title/>
</cp:coreProperties>
</file>