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背景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随着“神州七号”的升空，全班幼儿对太空世界的想象和兴趣达到了高潮。幼儿每天的交谈内容总是围绕这一话题进行，他们还带来了各种图书、碟片、报纸，互相阅读和交流。我们想：幼儿的兴趣不能简单地让它停留在口头上，应提供更多的机会让幼儿去感受、去想象、去创造，使幼儿的经验得以提升。因此，我们生成了主题活动：美丽的太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美术：与“神七”同游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胆地设计出太空中的各种飞行器，想象出自己在太空上游戏的场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大胆合作，大胆构图和用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创作的快乐与成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油画棒、水性笔、铅画纸、颜料、信封、太空图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谈话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你们知道“神州五号”吗？谁来说说关于“神州五号”的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直接切入主题，激起话题，引发幼儿兴趣和自豪感，为下一步活动做准备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以读信的方式激发想象并进行创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告诉你们一个喜讯，今天我收到杨利伟叔叔寄给小朋友的一封信，你们想不想听听？教师读信：小朋友，你们好！我是杨利伟，“神州五号”是由我国航空设计师自行设计的载人飞船，我乘着它遨游太空，实现了中华民族千年的飞天梦想。你们想不想也上太空玩呢？想不想坐着自己设计的飞行器去呢？你想设计什么飞行器，他是什么样的？能不能给他起个好听的名字？把你的想法告诉小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太空真神奇，在太空上你会看到什么呢？你一定非常想在太空上玩一玩吧，你想怎么玩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我们赶快把它画下来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既给予幼儿充分的、自由表达的空间，又为能力弱的幼儿提供了向同伴学习的机会，体现了生生互动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语言交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把自己的奇思妙想讲给小朋友和老师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让幼儿倾听他人的介绍和向他人介绍自己的作品，发展了口语表述力，逐步学会欣赏同伴的智慧，学习吸收他人的闪光点，达到资源共享，互相提高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作品展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快看，太空隧道来到了我们面前，杨利伟叔叔在向我们招手，让我们带着自己的梦想到太空遨游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游戏：美丽的太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造性地想象太空中的各种物体，并用废旧材料大胆地进行制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解决问题和相互合作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创作的成功、游戏的快乐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师生共同收集的废旧材料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激发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神秘的太空欢迎每一位爱动脑筋的小朋友，今天，我们就一起用能干的小手把太空世界展现出来。这里有我们一起收集的各种材料，请小朋友想一想，你想做什么？怎么做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把问题交给幼儿，让他们自由发挥想象，自愿选择材料，学会思考，学会协商，学会合作，使幼儿的能力和个性得到发挥。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幼儿制作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泥工区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建构区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废旧材料区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体育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在此过程中，教师始终是一个支持者、引导者，教师在观察中发现问题，鼓励幼儿自己去想办法，提出建议，寻求同伴的合作，借鉴同伴的经验，使其获得成功的体验。对于部分失败的幼儿，与其共同探讨失败的原因，为下一次实践提供更多的经验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幼儿游戏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我们带上自己的作品去发射吧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五、师生共同围绕游戏情况进行评价，教师给予鼓励和肯定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5:00Z</dcterms:modified>
  <cp:revision>3</cp:revision>
  <dc:subject/>
  <dc:title/>
</cp:coreProperties>
</file>