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 w:before="0" w:after="240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设计思路：</w:t>
      </w:r>
      <w:r>
        <w:rPr>
          <w:rFonts w:ascii="Verdana" w:hAnsi="Verdana" w:cs="Arial"/>
          <w:color w:val="000000"/>
          <w:kern w:val="0"/>
          <w:sz w:val="18"/>
          <w:szCs w:val="18"/>
        </w:rPr>
        <w:t>当一个主题刚刚进入的开始阶段，教师对幼儿的已有经验必须做了解，如何真正了解幼儿的内心世界呢？谈话的方式来解决是最好的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给幼儿宽松的氛围，让他们大胆地表述自己的想法。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通过联想和回忆的方式来解释抽象的概念。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会通过同伴的讲述获得相关的联想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活动准备：</w:t>
      </w:r>
      <w:r>
        <w:rPr>
          <w:rFonts w:ascii="Verdana" w:hAnsi="Verdana" w:cs="Arial"/>
          <w:color w:val="000000"/>
          <w:kern w:val="0"/>
          <w:sz w:val="18"/>
          <w:szCs w:val="18"/>
        </w:rPr>
        <w:t>场地。纸笔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活动实录：</w:t>
      </w:r>
      <w:r>
        <w:rPr>
          <w:rFonts w:ascii="Verdana" w:hAnsi="Verdana" w:cs="Arial"/>
          <w:color w:val="000000"/>
          <w:kern w:val="0"/>
          <w:sz w:val="18"/>
          <w:szCs w:val="18"/>
        </w:rPr>
        <w:t>－－－钟表是时间，它上面有长的、短的指针。还有铃声回叫我们早早的起床。－－－电子表、手表上面有时间数字，我觉得那些数字就是时间。－－－一个小时，半个小时，一天，两天是时间。－－－在神州五号上天的时候，有个叔叔在数：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、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发射。－－－烤箱上面有计时的时间，还有我们隔壁荔园小学的楼的墙上有给小学生看的。－－－电饭锅、冰箱上有时间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－－－我和妈妈七点半去看电影，看完的时间是快十点钟了。－－－我看书的时候，时间也会过去的。－－－我从小长到大，也是时间。－－－电视里的叔叔、阿姨会预报时间。－－－晚上睡觉，早晨一起来，时间就过去了，天也亮了，就变成早上了。－－－我原来是长长的头发，进了理发店，把头发剪了，时间也会过去的。－－－星期六一过就到星期天的。－－－跑步、吃饭睡觉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坐飞机、做火车时间都会过去的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教育反思：</w:t>
      </w:r>
      <w:r>
        <w:rPr>
          <w:rFonts w:ascii="Verdana" w:hAnsi="Verdana" w:cs="Arial"/>
          <w:color w:val="000000"/>
          <w:kern w:val="0"/>
          <w:sz w:val="18"/>
          <w:szCs w:val="18"/>
        </w:rPr>
        <w:t>我们进行了三组谈话，谈话内容截然不同，结果并让教师瞠目结舌，第一组认为钟表、时针、秒针等具体测量时间的工具是时间，个别幼儿还提及到倒计时；第二组认为时间与身边许多的事情相联系；第三组谈话主要认为时间过去就回不来了，其实就是说出了时间的特性。个别幼儿会通过联想的方式举例说明时间的概念。这是大人无论如何也想不到的。三组内容的大致类似，说明幼儿的思维方式还是会受同伴见影响的，同时，也会从同伴之间的谈话内容中获得相关联想。  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6:33:00Z</dcterms:modified>
  <cp:revision>2</cp:revision>
  <dc:subject/>
  <dc:title/>
</cp:coreProperties>
</file>