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设计思路：</w:t>
      </w:r>
      <w:r>
        <w:rPr>
          <w:rFonts w:ascii="Verdana" w:hAnsi="Verdana" w:cs="Arial"/>
          <w:color w:val="000000"/>
          <w:kern w:val="0"/>
          <w:szCs w:val="21"/>
        </w:rPr>
        <w:t>按照孩子们的要求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在美工区里绘制钟表用于网络图的装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在绘画的过程中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通过对不同作品的对比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孩子们发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他们制作的钟表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款式不同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名称不同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钟面的结构不同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他们发现原来有许多小朋友还不真正了解。于是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们决定在数学区开展</w:t>
      </w:r>
      <w:r>
        <w:rPr>
          <w:rFonts w:cs="Arial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Arial"/>
          <w:color w:val="000000"/>
          <w:kern w:val="0"/>
          <w:szCs w:val="21"/>
        </w:rPr>
        <w:t>认识钟面的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感知钟的特征：钟面，指针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求幼儿能说出时钟的名称，知道时针、分针、秒针及它们之间的运转关系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知道时钟是计时工具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通过观察、制作、游戏等活动，使幼儿在愉快的气氛中认识时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制作钟面的材料。剪刀、笔。实物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实录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认识钟面：提问引导幼儿观察钟面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仔细看看时钟的钟面上有什么？（钟面上有数字，还有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的指针，）一共有几个数字？（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个）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时钟面的数字是这样一来排列的？中间最上面的数字是什么？与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相对，下面的数字是什么</w:t>
      </w:r>
      <w:r>
        <w:rPr>
          <w:rFonts w:cs="Arial" w:ascii="Verdana" w:hAnsi="Verdana"/>
          <w:color w:val="000000"/>
          <w:kern w:val="0"/>
          <w:szCs w:val="21"/>
        </w:rPr>
        <w:t>?(</w:t>
      </w:r>
      <w:r>
        <w:rPr>
          <w:rFonts w:ascii="Verdana" w:hAnsi="Verdana" w:cs="Arial"/>
          <w:color w:val="000000"/>
          <w:kern w:val="0"/>
          <w:szCs w:val="21"/>
        </w:rPr>
        <w:t>中间的数字是</w:t>
      </w:r>
      <w:r>
        <w:rPr>
          <w:rFonts w:cs="Arial" w:ascii="Verdana" w:hAnsi="Verdana"/>
          <w:color w:val="000000"/>
          <w:kern w:val="0"/>
          <w:szCs w:val="21"/>
        </w:rPr>
        <w:t>12,</w:t>
      </w:r>
      <w:r>
        <w:rPr>
          <w:rFonts w:ascii="Verdana" w:hAnsi="Verdana" w:cs="Arial"/>
          <w:color w:val="000000"/>
          <w:kern w:val="0"/>
          <w:szCs w:val="21"/>
        </w:rPr>
        <w:t>下面的数字是</w:t>
      </w:r>
      <w:r>
        <w:rPr>
          <w:rFonts w:cs="Arial" w:ascii="Verdana" w:hAnsi="Verdana"/>
          <w:color w:val="000000"/>
          <w:kern w:val="0"/>
          <w:szCs w:val="21"/>
        </w:rPr>
        <w:t>6)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连根针一样长吗</w:t>
      </w:r>
      <w:r>
        <w:rPr>
          <w:rFonts w:cs="Arial" w:ascii="Verdana" w:hAnsi="Verdana"/>
          <w:color w:val="000000"/>
          <w:kern w:val="0"/>
          <w:szCs w:val="21"/>
        </w:rPr>
        <w:t>?(</w:t>
      </w:r>
      <w:r>
        <w:rPr>
          <w:rFonts w:ascii="Verdana" w:hAnsi="Verdana" w:cs="Arial"/>
          <w:color w:val="000000"/>
          <w:kern w:val="0"/>
          <w:szCs w:val="21"/>
        </w:rPr>
        <w:t>一枚长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一枚短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长的一枚叫分针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短的一枚叫时针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幼儿学讲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时针和分针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讲解演示时针与分针的关系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针走得快，时针走得慢，他们都朝一个方向走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针刺走一全，时针从前一个数字走到后一个逐字，这就叫一个小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出示时钟，问：这是什么？你们在什么地方见过时钟？为什么许多的地方都有时钟？它有什么用途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美工区利用纸板制作钟面。（不写数字，用与数学区拼摆）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小结：时钟是用来计时的工具。它能告诉我们时间，什么时候应该干什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教育反思：</w:t>
      </w:r>
      <w:r>
        <w:rPr>
          <w:rFonts w:ascii="Verdana" w:hAnsi="Verdana" w:cs="Arial"/>
          <w:color w:val="000000"/>
          <w:kern w:val="0"/>
          <w:szCs w:val="21"/>
        </w:rPr>
        <w:t>对于时钟的认识并不是一个活动，就能完成的，因此，在美工、数学区域中，我们把孩子们做的钟面继续投放，让他们有时间在进区活动当中不断深入发现问题。同时便于教师观察幼儿的行为。为后面的活动做准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3:00Z</dcterms:modified>
  <cp:revision>2</cp:revision>
  <dc:subject/>
  <dc:title/>
</cp:coreProperties>
</file>