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收集、交流、分享相关的资料，激发幼儿表现与表达的欲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活动引导幼儿学会观察周围的人，发现他们的了不起地方，产生敬佩的情感。发现自己的长处，树立自信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围绕主题活动“了不起的人”，收集相关资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拍摄课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游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奥运会上我们中国有许多了不起的运动员获得了金牌，为祖国获得了荣誉，你知道有些谁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介绍身边了不起的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运动员们很了不起的，他们为我们祖国获得了许多荣誉。今天，老师拍了一段录像，这里也有一位了不起的人，你们来看看他是谁？他有什么了不起的本领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回答，并请该幼儿介绍家长的其他本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许多小朋友身边也有许多很了不起的人的故事，你们想知道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之间相互交流自己想要介绍的身边了不起的人物，并且有实物的介绍，让幼儿有直观的认识，从而产生敬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看保育员录像）原来我们身边也有很多了不起的人，他们不像有名的人那样大家都知道他们，但是他们在各自的工作中都很努力，是了不起的人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幼儿园还有许多了不起的人，你们来说一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“我”也很了不起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认为我自己也有很了不起的地方，你们知道我有什么了不起的地方吗？我把我自己了不起的事情拍下来了，我会……，我还有许多了不起的本领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延伸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有谁觉得自己很了不起的吗？你的好朋友中有了不起的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把自己的了不起画下来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11:00Z</dcterms:modified>
  <cp:revision>3</cp:revision>
  <dc:subject/>
  <dc:title/>
</cp:coreProperties>
</file>