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主题：水里的动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内容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活动：水里的动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常见的水里的动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美工方式表现水里的动物的形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懂得保持江河湖海的清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音乐表演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然角饲养鱼、龟等水生动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准备音乐磁带：动物们得救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准备各类纸张、橡皮泥等美工材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激趣：“我们活动室里有什么动物？他们生活在哪里？”激发幼儿参与活动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与同伴说说自己还知道哪些生活在水里的动物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物创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运用折、画、剪贴、泥塑等方式创作自己喜欢的水生动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利用幼儿创作的作品，共同布置“河里的动物”、“海里的动物”等主题墙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讨论：水里的动物假如离开了水会怎样？它们要在什么样的水里生活？为什么有些河、湖会有死鱼或死虾漂浮在水面上呢？我们怎样才能让水里的动物生活得更好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音乐：播放音乐磁带〈动物们得救了〉，启发幼儿大胆想象，说出音乐里的故事。例如：海里的鱼、虾、墨鱼等动物在快乐地游来游去。有一天，工厂的污水派到了江里，然后流到大海，鱼、虾等动物感到非常难受，痛苦地挣扎着。幸好大象伯伯及时赶到，他用鼻子一吸，把污水吸走了。动物们得救了，又快乐地在水里游来游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童话表演：鼓励幼儿根据音乐故事的内容自选角色，扮演海洋里的各种各样的动物，随音乐有创意地进行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音乐区提供有关动物的音乐及头饰，让幼儿自由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建议家长带幼儿到水产市场观看各种水生动物或在家里饲养金鱼、乌龟、海螺等水生动物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19:00Z</dcterms:modified>
  <cp:revision>3</cp:revision>
  <dc:subject/>
  <dc:title/>
</cp:coreProperties>
</file>