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大发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/14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知道四大发明的基础上初步学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歌词含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大发明图片及磁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音乐磁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听到什么？幼儿说出老师唱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“勤劳”“生产”“前列”的含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次学唱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歌词做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活动前的谈话中有一些孩子已经具有了相关的经验，还有的孩子说到了算盘、称等等，可见孩子们的知识面在家园互动中逐步拓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中国功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/14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理解歌词大意的基础上，能用身体动作表现歌曲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一步了解中国武术，能够表现出中国功夫雄壮有力的气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中国武术的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，音乐磁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中国功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观看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，欣赏中国武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讨论：你看到的中国武术是什么样的？为什么大家都喜欢中国武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交流模仿各自学到的武术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歌曲《中国功夫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理解歌曲中所表现的雄壮有力的气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尝试学唱歌曲中的基本句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讨论用什么样的声音才能唱出练武的刚劲有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设计武术动作，创编舞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自由创编舞蹈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到中国的了不起，孩子们都不约而同地讲到了功夫，有的边说，边还有模有样地打起了武术。看到不光是男孩喜欢、女孩也喜欢，听到音乐一响，马上摆上动作，尽管他们的动作不是那么的标准，但孩子们的兴趣已到极点，他们边唱边“嗨嗨”地“打了起来”，说明他们确实很喜欢中国武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国画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9/15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观赏齐白石的画，了解齐白石的身世，了解他是我国近代著名国画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齐白石作品、投影仪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他是谁？他是现代人还是古代人？你们想认识他吗？他是怎么样一个人？为什么他的画为现代的人所称颂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观赏齐白石画的“虾”，找找这些虾为什么好像都会游、会跳，浑身透明，为什么这些虾的头、须和足比真的虾还要好看。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你还知道哪些我国古代或是现代有名的人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做出了哪些贡献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的活动我们改为年级组活动，在大活动室上，我们运用多媒体展示并介绍了齐白石老爷爷的经历及作品，效果很好，孩子们对此有了初步的了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中国（一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9/15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“长江、黄河和珠穆朗玛峰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相互回答的方式了解歌词大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中国地图及有关的图片资料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地图，在地图上找出长江、黄河和珠穆朗玛峰，了解长江、黄河和珠穆朗玛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歌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用相互回答的方式了解歌词大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唱歌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学念歌词，先跟着教师一起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在学会的基础上，整齐地有精神地唱歌，唱出声势浩大的气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长江、黄河、珠穆朗玛峰似乎离孩子的生活有点远，所以在理解的过程中有点生疏。这主要是前期的资料收集工作有所欠缺。以后在这方面要加强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46:00Z</dcterms:modified>
  <cp:revision>2</cp:revision>
  <dc:subject/>
  <dc:title/>
</cp:coreProperties>
</file>