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活动目标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大胆地在集体面前讲述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知道翼龙有很多种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活动准备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双型龙、翼手龙、喙嘴龙图片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幅大图片和小图片若干）幼儿收集的翼龙图片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活动过程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恐龙时代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在天上的恐龙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什么是翼龙？有什么特点？（翼龙是恐龙的一种，它生活在天空中，长着一对翅膀。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上次小朋友们收集了很多有关翼龙的照片，你是用什么方法收集的？（幼儿介绍自己收集翼龙的方法，如买恐龙的书籍、在网上查找等，提高幼儿收集资料的能力。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谁来说说你收集的是哪种翼龙，长的什么样？它的食物是什么？它住在哪里？（幼儿出示自己收集的关于翼龙的资料，讲解自己了解到的相关知识。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你喜欢它吗？为什么？（幼儿大胆表达自己的想法。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这是什么翼龙？叫什么名字？这是双型龙，它的特点是……（教师重点根据图形上的恐龙特点讲解双型龙、翼手龙、喙嘴龙，并出示相关图片。）知道它们都是翼龙，是恐龙的近亲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们来认识“翼龙”这两个字。翼的翼字是“羽”字头，说明这种恐龙长着翅膀。（教师在卡片上写出翼龙两字，让幼儿跟教师一起朗读。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游戏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们来做一个游戏，名字叫“侏罗纪的天空”，侏罗纪时代生活着很多的恐龙，其中有天空中飞的翼龙。天线宝宝可喜欢翼龙了！（教师手拿天线宝宝，扮演天线宝宝）我来做天线宝宝，你们来做翼龙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说明游戏规则：幼儿扮演翼龙中的一种，将图片挂在胸前，教师扮演“天线宝宝”，“天线宝宝”遇到谁，谁就要报上自己的名字，并说出它们的习性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与教师进行游戏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延伸活动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互相讲讲还收集到了什么翼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17:00Z</dcterms:modified>
  <cp:revision>3</cp:revision>
  <dc:subject/>
  <dc:title/>
</cp:coreProperties>
</file>