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幼儿对拼摆图形、数量统计、讲述交流等实践体验，激发幼儿参与活动的积极性与主动的探索精神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探索活动的乐趣，体验成功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不怕困难，有始有终地完成任务，培养幼儿的任务意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与教师共同收集各种各样的拼图材料：正方形、长方形、圆形、六边形等（塑料、木制、画笔）、彩色吹塑纸、尺子、各色颜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统计表（大、小）、美工板、笔、小红点、小奖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与教师共同参观了解最近收集的地砖材料，运用“小狮子的信”引导幼儿根据信件内容，提出自己的疑问，“动物王国想建一个儿童乐园，它们的要求是什么？”引起幼儿活动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与教师讨论规则：在设计地砖时，应注意什么？鼓励幼儿大胆提出自己的见解。教师根据幼儿的回答进行小结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需要取材料，不随意丢材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及时进行数量的统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向家长评委介绍自己的作品时要有礼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自由选择同伴与材料进行设计活动。引导幼儿用自己喜欢的方式进行统计：各种图形的数量、各种颜色的数量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、分享与交流，评选最佳设计方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与同伴展示自己的设计方案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亲子互动游戏《我也投一票》，引导幼儿大胆向家长介绍自己的设计，鼓励家长参与幼儿的评选活动，给拼得好、数得对、讲得好的幼儿贴小奖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为获奖的幼儿发小奖状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9:00Z</dcterms:modified>
  <cp:revision>3</cp:revision>
  <dc:subject/>
  <dc:title/>
</cp:coreProperties>
</file>