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探索型主题活动：灯泡（大班）</w:t>
      </w:r>
      <w:r>
        <w:rPr>
          <w:rFonts w:cs="Arial" w:ascii="Verdana" w:hAnsi="Verdana"/>
          <w:color w:val="000000"/>
          <w:kern w:val="0"/>
          <w:sz w:val="18"/>
          <w:szCs w:val="18"/>
        </w:rPr>
        <w:br/>
        <w:br/>
      </w:r>
      <w:r>
        <w:rPr>
          <w:rFonts w:ascii="Verdana" w:hAnsi="Verdana" w:cs="Arial"/>
          <w:color w:val="000000"/>
          <w:kern w:val="0"/>
          <w:sz w:val="18"/>
          <w:szCs w:val="18"/>
        </w:rPr>
        <w:t>活动产生背景：  我们幼儿园的老师外出旅游时，带回来几种好看的灯，孩子们看非常感兴趣，就开始议论起自己有什么好看的灯，并且也带来了好多种灯，也提出了很多的问题，并试着自己去解决，其中“为什么灯上的灯泡不一样”这个问题，是孩子们的热点话题，于是我们结合黄墟的灯泡厂较多，这个关于“灯泡”的探索活动由此展开了。一、灯泡的构造班上很多孩子带来了各种各样的灯泡和制作灯泡的一些材料，与老师一起布置了一个“我们的发现”资料区。在布置时，孩子们叽叽喳喳发表自己的看法，文倩说：“我的灯泡是红色的，和你们的不一样。”豪豪说：“你们的灯泡上面是圆的，我的还有点尖呢。”徐莹：“老板阿姨说我这个是‘芯子’，灯泡做好后，都要放在我这儿呢。”孩子们一看，徐莹手上拿的是一个纸板，上面都是一个一个的小圆洞，听她这么一说，都将自己的灯泡往里面放，有的说：“我的灯泡可以放。”有的说：“这个圆洞太小了，我的灯泡放不下。”这是一个探究的机会，我问道：“为什么有的能放，有的不能放呢？”“因为这个灯泡的下面有的大，有的小。”孩子们指着灯扣争先恐后地回答。在区角活动时，很多孩子来到了资料区，比着各自的灯泡不同的地方，我作为旁观者向他提了一个要求：“你们的灯泡有这么多不同的地方，能不能为它们作一个标记呢？”“行啊！”孩子说干就干，拿起了纸和笔为灯泡做起了标记。在小朋友为灯泡做标记的过程中，他们发现了灯泡的颜色、形状、大小，钨丝形状及螺口、插口等这么多不同的地方。为了让孩子有更感性的了解，我们带领孩子一起去网上看了看，孩子们的兴致可高了，在网上，他们看到了形状各异的灯和灯泡及将各种灯泡拼搭起来的美丽的图案，回来后，他们将在网上看到的灯及灯泡都画出来展示给同伴看。这一“了解灯泡的构造”的过程，孩子们大概知道了灯泡的不同的地方，但对“灯泡”各部分的名称还不知道。二、灯泡的制作过程  孩子们用自己的方式提出了很多问题，有的小朋友直接问老师：为什么灯泡的颜色不一样，有红的、黄的，有的是透明的，有的是磨沙的？有的小朋友用画的方式来表示为什么灯泡里会有细丝（钨丝）？为什么灯扣上有两个对称的突出来的东西呢（插口灯泡）呢？……为了让孩子们自己找到答案，我们组织了孩子去灯泡厂参观，了解灯泡具体的制作过程及灯泡各部分的名称。灯泡厂的老板很支持我们的工作，亲自带我们去各个车间参观，并逐一介绍。在参观的过程中，孩子们非常感兴趣，都主动地与工人们打招呼，并不时地问这问那，还与工人们商量，能否让自己也试一试。而每个车间的工人都非常配合，不仅向孩子们介绍自己的工序，还教孩子如何操作，让孩子亲自试一试，在这一过程里，孩子们为了寻求答案，他们主动与成人交流，我们明显地看到孩子之间交往能力的差异。回到幼儿园他们这样表现自己得到的结果：有的小朋友用画的形式告诉大家灯泡的泡壳是用火烧出来的，用机器大手夹下来放在酷似滑梯的物体上滑下来的，芯柱上面的钨丝是一个一个夹在齿轮上通过大机器不停地转，沾到芯柱上的：……还有的小朋友通过口述让家长记下来做灯泡的过程。最后，我们共同知道了灯泡这样做的：先做芯柱，然后进行碰丝，同时，做泡壳，并要试试毛泡亮不亮，试完后，将芯柱与泡壳用扣子套起来进行焊锡，一个成品就做成了，当然还要试试亮不亮，才能进行包装，包装时要将每一个灯泡都插到梅花芯里，再放入盒内，最后放入大纸箱进行打包就可出厂了，这个过程好多都是机械直接完成的，机械化把以前几道程序合并，原来要</w:t>
      </w:r>
      <w:r>
        <w:rPr>
          <w:rFonts w:cs="Arial" w:ascii="Verdana" w:hAnsi="Verdana"/>
          <w:color w:val="000000"/>
          <w:kern w:val="0"/>
          <w:sz w:val="18"/>
          <w:szCs w:val="18"/>
        </w:rPr>
        <w:t>18</w:t>
      </w:r>
      <w:r>
        <w:rPr>
          <w:rFonts w:ascii="Verdana" w:hAnsi="Verdana" w:cs="Arial"/>
          <w:color w:val="000000"/>
          <w:kern w:val="0"/>
          <w:sz w:val="18"/>
          <w:szCs w:val="18"/>
        </w:rPr>
        <w:t>个工人做的，现在只要</w:t>
      </w:r>
      <w:r>
        <w:rPr>
          <w:rFonts w:cs="Arial" w:ascii="Verdana" w:hAnsi="Verdana"/>
          <w:color w:val="000000"/>
          <w:kern w:val="0"/>
          <w:sz w:val="18"/>
          <w:szCs w:val="18"/>
        </w:rPr>
        <w:t>4</w:t>
      </w:r>
      <w:r>
        <w:rPr>
          <w:rFonts w:ascii="Verdana" w:hAnsi="Verdana" w:cs="Arial"/>
          <w:color w:val="000000"/>
          <w:kern w:val="0"/>
          <w:sz w:val="18"/>
          <w:szCs w:val="18"/>
        </w:rPr>
        <w:t>个工人做，厂长的介绍让我们科技的发展所带来的经济效益。在参观这个灯泡厂时，小朋友很厉害，他们问工人为什么这里做的灯泡没有螺纹形的。厂长很多惊讶，她告诉孩子们：这里生产的灯泡都是装在摩托车、汽车上的，而螺口灯泡一般是装在电筒或家里白炽灯上的，还有电压较低的轮船地。在这一过程里，孩子们都非常认真，积极投入到活动中去，不仅知道了一个完整灯泡各部分名称，还知道了它的制作过程，并能大胆地用自己的表现方式表现出来，为以后的活动打下了很好的基础。三、设计灯泡图案自己设计灯泡是大多数孩子的愿望，于是我为孩子们准备了纸和笔，让他们大胆想象，设计出与众不同的灯泡，孩子积极动脑，不负重望，果然设计出了很多奇特的灯泡：有花型的、有三角形的、有五角星的，还有水果形的、袜子形的、月亮形的、机器人形的……真是形态各异，各有特色。一、</w:t>
      </w:r>
      <w:r>
        <w:rPr>
          <w:rFonts w:ascii="Verdana" w:hAnsi="Verdana" w:cs="Verdana" w:eastAsia="Verdana"/>
          <w:color w:val="000000"/>
          <w:kern w:val="0"/>
          <w:sz w:val="18"/>
          <w:szCs w:val="18"/>
        </w:rPr>
        <w:t xml:space="preserve"> </w:t>
      </w:r>
      <w:r>
        <w:rPr>
          <w:rFonts w:ascii="Verdana" w:hAnsi="Verdana" w:cs="Arial"/>
          <w:color w:val="000000"/>
          <w:kern w:val="0"/>
          <w:sz w:val="18"/>
          <w:szCs w:val="18"/>
        </w:rPr>
        <w:t>自制活动在活动前，我与孩子们一起收集了大量的材料：各种纸、双面胶、固体胶、各种盒子等，让幼儿为灯泡打扮，孩子们很开心，都大胆地为灯泡装饰起来了，星星小朋友将灯泡打扮成了一个小女孩，扎上了漂亮的蝴蝶结，穿上好看的摆裙；天天将灯泡打扮成了一个蝴蝶。</w:t>
      </w:r>
      <w:r>
        <w:rPr>
          <w:rFonts w:ascii="Verdana" w:hAnsi="Verdana" w:cs="Verdana" w:eastAsia="Verdana"/>
          <w:color w:val="000000"/>
          <w:kern w:val="0"/>
          <w:sz w:val="18"/>
          <w:szCs w:val="18"/>
        </w:rPr>
        <w:t xml:space="preserve"> </w:t>
      </w:r>
      <w:r>
        <w:rPr>
          <w:rFonts w:ascii="Verdana" w:hAnsi="Verdana" w:cs="Arial"/>
          <w:color w:val="000000"/>
          <w:kern w:val="0"/>
          <w:sz w:val="18"/>
          <w:szCs w:val="18"/>
        </w:rPr>
        <w:t>孩子们都展开了丰富的想象，。后我提议让孩子和爸爸妈妈一起做一盏灯，孩子们可高兴了。在家长的帮助下，各种各样的灯都展现在我们眼前：有立式小台灯、汽车灯、花灯、烛灯等，当我让孩子拿着自己做灯拍成照片后，他们心里甭提多高兴了。二、</w:t>
      </w:r>
      <w:r>
        <w:rPr>
          <w:rFonts w:ascii="Verdana" w:hAnsi="Verdana" w:cs="Verdana" w:eastAsia="Verdana"/>
          <w:color w:val="000000"/>
          <w:kern w:val="0"/>
          <w:sz w:val="18"/>
          <w:szCs w:val="18"/>
        </w:rPr>
        <w:t xml:space="preserve"> </w:t>
      </w:r>
      <w:r>
        <w:rPr>
          <w:rFonts w:ascii="Verdana" w:hAnsi="Verdana" w:cs="Arial"/>
          <w:color w:val="000000"/>
          <w:kern w:val="0"/>
          <w:sz w:val="18"/>
          <w:szCs w:val="18"/>
        </w:rPr>
        <w:t>触电了怎么办？孩子将做好的灯带来后，琦琦问了这样一个问题：“老师，我们做的这些灯会不会触电呀？”磊磊：“会触电的，因为上面有电线。”殷凯说：“不会吧，我刚才碰了碰，没有被触到呀。”“那为什么会有人被电触死呢？”寒寒反问道。蒋镇似乎想到了什么，说：“可能是我们这个电线太细了，人家那个电线太粗了吧？”“要是触电了怎么办？”豪豪问道。为了解决这些问题，教师提议幼儿去收集有关的资料。几天来，孩子们通过爸爸妈妈及一些其他资料了解到触电与电压有关，还设计好多关于防电的标记。老师以欣赏的目光，惊奇的赞赏的语言给予了幼儿肯定。  分析：“灯泡”主题的萌发，关键是教师对幼儿行为的敏感和对孩子发展水平的了解，教师能及时捕捉幼儿兴趣热点，适时介入引导，有意识地将几个幼儿的兴趣点转化为集体的兴趣点。在活动中教师能充分利用当地的资源，注重让  </w:t>
      </w:r>
      <w:r>
        <w:rPr>
          <w:rFonts w:ascii="Verdana" w:hAnsi="Verdana" w:cs="Arial"/>
          <w:b/>
          <w:bCs/>
          <w:color w:val="000000"/>
          <w:kern w:val="0"/>
          <w:sz w:val="18"/>
          <w:szCs w:val="18"/>
        </w:rPr>
        <w:t> </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幼儿获得直接经验，为孩子提供探索的空间，鼓励幼儿寻找资料，让幼儿根据自己的需要从不同角度对“灯泡”进行探究。幼儿在调查、参观的的过程中，幼儿与幼儿、幼儿与成人交往的机会增多，孩子在交往中表现出积极主动。我们认识到：教师要善于关注幼儿自发生成的问题，满足孩子的需要，使课程追随幼儿的经验与生活，激发幼儿学习热情和不断努力的意愿，让幼儿体验成功的喜悦。（殷莉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5:00Z</dcterms:modified>
  <cp:revision>2</cp:revision>
  <dc:subject/>
  <dc:title/>
</cp:coreProperties>
</file>